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一、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賴建誠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教授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的人生三願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清大教授賴建誠今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建置了自己的部落格，陸續把過去發表的文章貼在 網路上，也讓被網友多次改寫的「人生三願」，重新還原全貌。原文如下：我兒子讀國小二年級上學期末時，老師給了一項作業，要他們當小記者訪問爸爸。共有六個問題，有一大半是資料性的：在哪裡工作？負責哪一方面的事等 等，其中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題是「爸爸的夢想是什麼？怎麼實現？」我說「我有三個願望」，兒子用半注音半國字的方式寫下這句話，然後抬頭 看著我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「第一個願望是吃得下飯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他愣了一下，認為我在開玩笑，很鄭重地表示這項作業的分數，是其他作業 成績的三倍，所以不能隨便。我說你是記者，人家怎麼說你就怎麼寫，既然不相信就不 要訪問好了。他無奈地寫下「第一個願望是吃得下飯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「第二個願望是睡得著覺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這下著急了，「別人的願望都是要當科學家或是做重要的事情，你的願望 連小孩子都會，你是不是想害我被老師處罰？」我又重複先前的說法：不相信就不要訪 問。他急得跑去廚房向媽媽哭訴，她也同意說記者就是記錄者，不能要求受訪問者如何 回答。他擦乾眼淚寫完這句之後，抬起頭失望地看著我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「第三個願望是笑得出來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這下子他失去控制了，「別人的父母都是在幫助子女，只有你才會存心害自 己的小孩」。「要不然你照我的話寫完之後，再寫一篇〈我眼中的爸爸〉附在後面，讓老 師瞭解這不是你隨便寫的，而是你爸爸的本性就是如此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覺得有道理，憤恨之下很快地寫了一篇沒分段的作文，我除了把注音改為 國字之外，照抄如下：「我每次重要的問題要問我爸爸的時候，他都想騙我，可是我跟 他說：這是很重要的問題，他還是繼續開玩笑，我跟他說：這可是分數最高的作業， 所以我爸爸做什麼事都是隨隨便便的，每次一回家，鞋子也不脫，就看電視，而且都看摔角、相撲，都是一些無聊的電視。所以這個爸爸還要嗎？雖然他有很多缺點，但是 他還是很疼我呀！我爸爸很奇怪，一下子罵人，一下子又對你好。可能我是他兒子吧！也可能是他腦筋有問題吧！老師，妳覺得呢？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天我問他 老師 怎麼說？他有點不好意思「 老師 上課時叫我到前面，說我 的訪問和作文寫得非常好，給我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分，是全班最高的，比班上的模範生還高，還把我的作文唸給全班聽」「那她有沒有說為什麼？」「她說她先生的工作最近不太順利，已經 有好幾天睡不著覺，也只吃得下一點東西。你爸爸的三個願望很有意思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「那你現在瞭解我不會害自己的兒子了吧？」他點點頭，可是還不能明白為 什麼他 老師 把〈我眼中的爸爸〉拿去參加作文比賽，得到入選獎，對功課課平平的他， 這是一大驚奇。希望他在人生的旅程中，能比我晚許久才體會到：</w:t>
      </w:r>
      <w:r>
        <w:rPr>
          <w:rFonts w:ascii="新細明體;PMingLiU" w:hAnsi="新細明體;PMingLiU" w:cs="新細明體;PMingLiU"/>
          <w:bCs/>
          <w:kern w:val="0"/>
        </w:rPr>
        <w:t>『要實現這三個願望還真不太容易。』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  <w:shd w:fill="D9D9D9" w:val="clear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bCs/>
          <w:kern w:val="0"/>
          <w:shd w:fill="D9D9D9" w:val="clear"/>
        </w:rPr>
        <w:t>清大教授「人生三願」 氣哭兒子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  <w:shd w:fill="D9D9D9" w:val="clear"/>
        </w:rPr>
      </w:pPr>
      <w:r>
        <w:rPr>
          <w:rFonts w:cs="新細明體;PMingLiU" w:ascii="新細明體;PMingLiU" w:hAnsi="新細明體;PMingLiU"/>
          <w:bCs/>
          <w:kern w:val="0"/>
          <w:shd w:fill="D9D9D9" w:val="clear"/>
        </w:rPr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爸爸的夢想是什麼？為了完成兒子國小二年級的家庭作業，清華大學經濟教授賴 建誠曾許下</w:t>
      </w:r>
      <w:r>
        <w:rPr>
          <w:bCs/>
          <w:kern w:val="0"/>
        </w:rPr>
        <w:t>人生三個願望，「吃得下飯、睡得著覺、笑得出來」。</w:t>
      </w:r>
      <w:r>
        <w:rPr>
          <w:kern w:val="0"/>
        </w:rPr>
        <w:t>年幼的兒子不理解， 覺得爸爸亂講，急得哭出來，沒想到卻拿了全班最高分。事隔</w:t>
      </w:r>
      <w:r>
        <w:rPr>
          <w:kern w:val="0"/>
        </w:rPr>
        <w:t>11</w:t>
      </w:r>
      <w:r>
        <w:rPr>
          <w:kern w:val="0"/>
        </w:rPr>
        <w:t>年後，兒子也考上清 大，賴建誠笑說，人生的願望沒有變，一星期內有一半時間能達成願望，就要很滿足了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賴建誠表示，這篇「人生三願」在多年前曾發表在報紙副刊上，原本只是一 時的誤打誤撞，卻意外地在網路上不斷傳閱轉寄，還衍伸了不同版本。甚至有大陸民眾 改寫成另一篇人生三願，還輾轉寄回自己的信箱。儘管已經是</w:t>
      </w:r>
      <w:r>
        <w:rPr>
          <w:kern w:val="0"/>
        </w:rPr>
        <w:t>11</w:t>
      </w:r>
      <w:r>
        <w:rPr>
          <w:kern w:val="0"/>
        </w:rPr>
        <w:t>年前的往事，但如今仍有不少人看到他就問，現在小學二年級兒子的家庭作業寫得如何？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曾有人問他，把</w:t>
      </w:r>
      <w:r>
        <w:rPr>
          <w:kern w:val="0"/>
          <w:shd w:fill="D8D8D8" w:val="clear"/>
        </w:rPr>
        <w:t>「吃得下、睡得著、笑得出來」</w:t>
      </w:r>
      <w:r>
        <w:rPr>
          <w:kern w:val="0"/>
        </w:rPr>
        <w:t>當作人生願望會不會太簡單 了。賴建誠笑說，當人生經驗越豐富，就越能體會這三個願望真的很難。今年已</w:t>
      </w:r>
      <w:r>
        <w:rPr>
          <w:kern w:val="0"/>
        </w:rPr>
        <w:t>55</w:t>
      </w:r>
      <w:r>
        <w:rPr>
          <w:kern w:val="0"/>
        </w:rPr>
        <w:t>歲的他坦言，即使如今他年過半百，也不是每天都能達成這三個願望，生活中總有無法逃避的壓力和不順。但是他更深信人算不如天算，不需要的顧慮煩惱就應該丟掉，因為簡化的生活才是最重要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賴建誠說，他的三個願望都很小，有時可以全部達成，有時也會無法如願。每個月、每個星期的達成率都不同，但正因為不是鴻圖大志，他每天都可問自己願望達 到了嗎？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回想起當時寫這篇「人生三願」時，小兒子才念小學，賴建誠透露，為了怕 兒子太丟臉，寫完之後，還特別給兒子檢查看看，把兒子氣哭的部分稍微修改了幾個 字，給兒子留點面子；一晃眼，兒子已經長大成人。賴建誠說，對於剛上大學一年級的年輕人，正是享受人生樂趣的黃金歲月， 他不期望兒子現在能理解這三個願望，只希望是留給兒子在未來下半輩子慢慢去思索品味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10:00Z</dcterms:created>
  <dc:creator>TIGER-XP</dc:creator>
  <dc:description/>
  <cp:keywords/>
  <dc:language>en-US</dc:language>
  <cp:lastModifiedBy>User</cp:lastModifiedBy>
  <cp:lastPrinted>2009-06-07T07:45:00Z</cp:lastPrinted>
  <dcterms:modified xsi:type="dcterms:W3CDTF">2009-06-18T01:00:00Z</dcterms:modified>
  <cp:revision>7</cp:revision>
  <dc:subject/>
  <dc:title>                     賴建誠教授的人生三願</dc:title>
</cp:coreProperties>
</file>