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color w:val="FF00FF"/>
          <w:kern w:val="0"/>
          <w:sz w:val="32"/>
          <w:szCs w:val="32"/>
        </w:rPr>
      </w:pPr>
      <w:r>
        <w:rPr>
          <w:rFonts w:ascii="標楷體" w:hAnsi="標楷體" w:cs="Arial" w:eastAsia="標楷體"/>
          <w:color w:val="FF00FF"/>
          <w:kern w:val="0"/>
          <w:sz w:val="32"/>
          <w:szCs w:val="32"/>
        </w:rPr>
        <w:t>不要一味地按自己以為的那樣去思考！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color w:val="FF00FF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FF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一天，一個盲人帶著他的導盲犬過街時，一輛大卡車失去控制，直沖過來，盲人當場被撞死，他的導盲犬為了守衛主人，也一起慘死在車輪底下。主人和狗一起到了天堂門前。一個天使攔住他倆，為難地說：對不起，現在天堂只剩下一個名額，你們兩個中必須有一個去地獄。  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 xml:space="preserve">主人一聽，連忙問：我的狗又不知道什麼是天堂，什麼是地獄，能不能讓我來決定誰去天堂呢？  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>天使鄙視地看了這個主人一</w:t>
      </w:r>
      <w:r>
        <w:rPr>
          <w:rFonts w:ascii="標楷體" w:hAnsi="標楷體" w:cs="Arial" w:eastAsia="標楷體"/>
          <w:kern w:val="0"/>
        </w:rPr>
        <w:t>眼，皺起了眉頭，</w:t>
      </w:r>
      <w:r>
        <w:rPr>
          <w:rFonts w:ascii="標楷體" w:hAnsi="標楷體" w:cs="Arial" w:eastAsia="標楷體"/>
          <w:color w:val="333333"/>
          <w:kern w:val="0"/>
        </w:rPr>
        <w:t>她想了想，說：</w:t>
      </w:r>
      <w:r>
        <w:rPr>
          <w:rFonts w:ascii="標楷體" w:hAnsi="標楷體" w:cs="Arial" w:eastAsia="標楷體"/>
          <w:color w:val="333333"/>
          <w:kern w:val="0"/>
        </w:rPr>
        <w:t>「</w:t>
      </w:r>
      <w:r>
        <w:rPr>
          <w:rFonts w:ascii="標楷體" w:hAnsi="標楷體" w:cs="Arial" w:eastAsia="標楷體"/>
          <w:color w:val="333333"/>
          <w:kern w:val="0"/>
        </w:rPr>
        <w:t>很抱歉</w:t>
      </w:r>
      <w:r>
        <w:rPr>
          <w:rFonts w:ascii="標楷體" w:hAnsi="標楷體" w:cs="Arial" w:eastAsia="標楷體"/>
          <w:color w:val="333333"/>
          <w:kern w:val="0"/>
        </w:rPr>
        <w:t>」，</w:t>
      </w:r>
      <w:r>
        <w:rPr>
          <w:rFonts w:ascii="標楷體" w:hAnsi="標楷體" w:cs="Arial" w:eastAsia="標楷體"/>
          <w:color w:val="333333"/>
          <w:kern w:val="0"/>
        </w:rPr>
        <w:t xml:space="preserve">先生，每一個靈魂都是平等的，你們要通過比賽決定由誰上天堂。 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主人失望地問： 哦，什麼比賽呢？ 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 xml:space="preserve">天使說：這個比賽很簡單，就是賽跑，從這裡到天堂的大門，誰先到達目的地，誰就可以上天堂。不過，你也別擔心，因為你已經死了，所以不再是瞎子，而且靈魂的速度跟肉體無關，越單純善良的人速度越快。主人想了想，同意了。天使讓主人和狗準備好，就宣佈賽跑開始。她滿心以為主人為了進天堂，會拼命往前奔，誰知道主人一點也不忙，慢吞吞地往前走著。更令天使吃驚的是，那條導盲犬也沒有奔跑，它配合著主人的步調在旁邊慢慢跟著，一步都不肯離開主人。天使恍然大悟：原來，多年來這條導盲犬已經養成了習慣，永遠跟著主人行動，在主人的前方守護著他。可惡的主人，正是利用了這一點，才胸有成竹，穩操勝券，他只要在天堂門口叫他的狗停下，就能輕輕鬆鬆贏得比賽。 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 xml:space="preserve">天使看著這條忠心耿耿的狗，心裡著急，她大聲對狗說：你已經為主人獻出了生命，現在，你這個主人不再是瞎子，你也不用領著他走路了，你快跑進天堂吧！ 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 xml:space="preserve">可是，無論是主人還是他的狗，都像是沒有聽到天使的話一樣，仍然慢吞吞地地往前走，好像在街上散步似的。 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 xml:space="preserve">果然，離終點還有幾步的時候，主人發出一聲口令，狗聽話地坐下了，天使用鄙視的眼神看著主人。 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>這時，主人扭過頭對天使說：我終於把我的狗送到天堂了，我最擔心的就是它根本不想上天堂，只想跟我在一起</w:t>
      </w:r>
      <w:r>
        <w:rPr>
          <w:rFonts w:eastAsia="標楷體" w:cs="Arial" w:ascii="標楷體" w:hAnsi="標楷體"/>
          <w:color w:val="333333"/>
          <w:kern w:val="0"/>
        </w:rPr>
        <w:t>-----</w:t>
      </w:r>
      <w:r>
        <w:rPr>
          <w:rFonts w:ascii="標楷體" w:hAnsi="標楷體" w:cs="Arial" w:eastAsia="標楷體"/>
          <w:color w:val="333333"/>
          <w:kern w:val="0"/>
        </w:rPr>
        <w:t>所以我才想幫它決定，請你照顧好它</w:t>
      </w:r>
      <w:r>
        <w:rPr>
          <w:rFonts w:ascii="標楷體" w:hAnsi="標楷體" w:cs="Arial" w:eastAsia="標楷體"/>
          <w:color w:val="333333"/>
          <w:kern w:val="0"/>
        </w:rPr>
        <w:t>，</w:t>
      </w:r>
      <w:r>
        <w:rPr>
          <w:rFonts w:ascii="標楷體" w:hAnsi="標楷體" w:cs="Arial" w:eastAsia="標楷體"/>
          <w:color w:val="333333"/>
          <w:kern w:val="0"/>
        </w:rPr>
        <w:t xml:space="preserve">天使愣住了。 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 xml:space="preserve">主人留戀地看著自己的狗，又說： 能夠用比賽的方式決定真是太好了，只要我再讓它往前走幾步，它就可以上天堂了。不過它陪伴了我那麼多年，這是我第一次可以用自己的眼睛看著它，所以我忍不住想要慢慢地走，多看它一會兒。如果可以的話，我真希望永遠看著它走下去。不過天堂到了，那才是它該去的地方，請你照顧好它。說完這些話，主人向狗發出了前進的命令，就在狗到達終點的剎那，主人像一片羽毛似的落向了地獄的方向。他的狗見了，急忙掉轉頭，追著主人狂奔。滿心懊悔的天使張開翅膀追過去，想要抓住導盲犬，不過那是世界上最純潔善良的靈魂，速度遠比天堂所有的天使都快。所以導盲犬又跟主人在一起了，即使是在地獄，導盲犬也永遠守護著它的主人。 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>天使久久地站在那裡喃喃說道</w:t>
      </w:r>
      <w:r>
        <w:rPr>
          <w:rFonts w:ascii="標楷體" w:hAnsi="標楷體" w:cs="Arial" w:eastAsia="標楷體"/>
          <w:color w:val="333333"/>
          <w:kern w:val="0"/>
        </w:rPr>
        <w:t>：</w:t>
      </w:r>
      <w:r>
        <w:rPr>
          <w:rFonts w:ascii="標楷體" w:hAnsi="標楷體" w:cs="Arial" w:eastAsia="標楷體"/>
          <w:color w:val="333333"/>
          <w:kern w:val="0"/>
        </w:rPr>
        <w:t>我一開始就錯了，這兩個靈魂是一體的，他們不能分開</w:t>
      </w:r>
      <w:r>
        <w:rPr>
          <w:rFonts w:eastAsia="標楷體" w:cs="Arial" w:ascii="標楷體" w:hAnsi="標楷體"/>
          <w:color w:val="333333"/>
          <w:kern w:val="0"/>
        </w:rPr>
        <w:t>-----</w:t>
      </w:r>
      <w:r>
        <w:rPr>
          <w:rFonts w:eastAsia="標楷體" w:cs="Arial" w:ascii="標楷體" w:hAnsi="標楷體"/>
          <w:color w:val="333333"/>
          <w:kern w:val="0"/>
        </w:rPr>
        <w:t xml:space="preserve"> </w:t>
      </w:r>
      <w:r>
        <w:rPr>
          <w:rFonts w:ascii="標楷體" w:hAnsi="標楷體" w:cs="Arial" w:eastAsia="標楷體"/>
          <w:color w:val="333333"/>
          <w:kern w:val="0"/>
        </w:rPr>
        <w:t>。</w:t>
      </w: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333333"/>
          <w:kern w:val="0"/>
        </w:rPr>
        <w:t xml:space="preserve">這個世界上，真相只有一個，可是在不同人眼中，卻會看出不同的是非曲直。這是為什麼呢？其實，道理很簡單，因為大部分人看待事物，都無法站在絕對客觀公正的立場上，而是或多或少地戴上有色眼鏡，用自己的經驗、好惡和道德標準來進行評判，結果就是－－我們可能看到了假像。 </w:t>
      </w:r>
    </w:p>
    <w:p>
      <w:pPr>
        <w:pStyle w:val="Normal"/>
        <w:widowControl/>
        <w:spacing w:lineRule="exact" w:line="400"/>
        <w:rPr/>
      </w:pPr>
      <w:r>
        <w:rPr>
          <w:rFonts w:eastAsia="標楷體" w:cs="Arial" w:ascii="標楷體" w:hAnsi="標楷體"/>
          <w:color w:val="333333"/>
          <w:kern w:val="0"/>
        </w:rPr>
        <w:br/>
      </w:r>
      <w:r>
        <w:rPr>
          <w:rFonts w:ascii="標楷體" w:hAnsi="標楷體" w:cs="Arial" w:eastAsia="標楷體"/>
          <w:color w:val="FF00FF"/>
          <w:kern w:val="0"/>
          <w:u w:val="single"/>
        </w:rPr>
        <w:t xml:space="preserve">所以：不要一味地按自己以為的那樣去思考！ </w:t>
      </w:r>
      <w:r>
        <w:rPr>
          <w:rFonts w:ascii="標楷體" w:hAnsi="標楷體" w:cs="Arial" w:eastAsia="標楷體"/>
          <w:color w:val="333333"/>
          <w:kern w:val="0"/>
          <w:u w:val="single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08:00Z</dcterms:created>
  <dc:creator>MC SYSTEM</dc:creator>
  <dc:description/>
  <cp:keywords/>
  <dc:language>en-US</dc:language>
  <cp:lastModifiedBy>MC SYSTEM</cp:lastModifiedBy>
  <dcterms:modified xsi:type="dcterms:W3CDTF">2009-02-04T03:15:00Z</dcterms:modified>
  <cp:revision>2</cp:revision>
  <dc:subject/>
  <dc:title>不要一味地按自己以為的那樣去思考</dc:title>
</cp:coreProperties>
</file>