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FF0000"/>
          <w:sz w:val="40"/>
          <w:szCs w:val="40"/>
        </w:rPr>
      </w:pPr>
      <w:r>
        <w:rPr>
          <w:rFonts w:ascii="Arial" w:hAnsi="Arial" w:cs="Arial"/>
          <w:bCs/>
          <w:color w:val="FF0000"/>
          <w:sz w:val="40"/>
          <w:szCs w:val="40"/>
        </w:rPr>
        <w:t>大風無法搖撼一座山！</w:t>
      </w:r>
    </w:p>
    <w:p>
      <w:pPr>
        <w:pStyle w:val="Normal"/>
        <w:spacing w:lineRule="exact" w:line="4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480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當別人對你說了一些刺傷你的話，批評你、羞辱你，你會怎樣？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Fonts w:ascii="Arial" w:hAnsi="Arial" w:cs="Arial"/>
          <w:bCs/>
          <w:sz w:val="28"/>
          <w:szCs w:val="28"/>
        </w:rPr>
        <w:t>你會火冒三丈，氣呼呼地罵回去，或是忍氣吞聲地強壓下來？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Fonts w:ascii="Arial" w:hAnsi="Arial" w:cs="Arial"/>
          <w:bCs/>
          <w:sz w:val="28"/>
          <w:szCs w:val="28"/>
        </w:rPr>
        <w:t>然後呢？你是否會愈想愈氣，整個情緒都大受影響？</w:t>
      </w:r>
    </w:p>
    <w:p>
      <w:pPr>
        <w:pStyle w:val="Normal"/>
        <w:spacing w:lineRule="exact" w:line="480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ascii="Arial" w:hAnsi="Arial" w:cs="Arial"/>
          <w:bCs/>
          <w:sz w:val="28"/>
          <w:szCs w:val="28"/>
        </w:rPr>
        <w:t>有天，佛陀行經一個村莊，一些前去找他的人對他說話很不客氣，甚至口出穢言。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佛陀站在那裡仔細地、靜靜地聽著，然後說：「謝謝你們來找我，不過我正趕路，下一村的人還在等我，我必須趕過去。不過等明天回來之後我會有較充裕的時間，到時候如果你們還有什麼話想告訴我，再一起過來好嗎？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 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那些人簡直不敢相信他們耳朵所聽到的話，和眼前所看到的情景：這個人是怎麼回事？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其中一個人問佛陀：「難道你沒有聽見我們說的話嗎？我們把你說得一無是處，你卻沒有任何反應！」</w:t>
      </w:r>
    </w:p>
    <w:p>
      <w:pPr>
        <w:pStyle w:val="Normal"/>
        <w:spacing w:lineRule="exact" w:line="480"/>
        <w:ind w:firstLine="560"/>
        <w:rPr/>
      </w:pPr>
      <w:r>
        <w:rPr>
          <w:rFonts w:ascii="Arial" w:hAnsi="Arial" w:cs="Arial"/>
          <w:bCs/>
          <w:sz w:val="28"/>
          <w:szCs w:val="28"/>
        </w:rPr>
        <w:t>佛陀說：「假使你要的是我的反應的話，那你來得太晚了，你應該十年前就來的，那時的我就會有所反應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然而，這十年以來我己經不再被別人所控制，我己經不再是個奴隸，我是自己的主人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 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我是根據自己在做事，而不是跟隨別人在反應。」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Fonts w:ascii="Arial" w:hAnsi="Arial" w:cs="Arial"/>
          <w:bCs/>
          <w:sz w:val="28"/>
          <w:szCs w:val="28"/>
        </w:rPr>
        <w:t>是的，如果有人對你生氣，那是「他的」問題；如果他侮辱你，那是「他的」問題；如果他粗暴無禮，那仍是「他的」問題。因為他要怎麼說，怎麼做，那是「他的」修養，你能怎麼辦？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讓我再重複一遍佛陀所說的：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Fonts w:ascii="Arial" w:hAnsi="Arial" w:cs="Arial"/>
          <w:bCs/>
          <w:sz w:val="28"/>
          <w:szCs w:val="28"/>
        </w:rPr>
        <w:t>「我己經不再被別人所控制，我己經不再是個奴隸，我是自己的主人。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Fonts w:ascii="Arial" w:hAnsi="Arial" w:cs="Arial"/>
          <w:bCs/>
          <w:sz w:val="28"/>
          <w:szCs w:val="28"/>
        </w:rPr>
        <w:t>我是根據自己在做事，而不是跟隨別人在反應。」你是情緒的主人，而不是奴隸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bCs/>
          <w:sz w:val="28"/>
          <w:szCs w:val="28"/>
        </w:rPr>
        <w:t>曾聽過一則故事─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Fonts w:ascii="Arial" w:hAnsi="Arial" w:cs="Arial"/>
          <w:bCs/>
          <w:sz w:val="28"/>
          <w:szCs w:val="28"/>
        </w:rPr>
        <w:t>有個人每天都固定向某報攤買一份報紙，儘管這個攤販的臉一向都很臭，但他還是每次都對小販客氣地說聲謝謝。有一次和他同行的朋友看到這情形，便問他：「他每天賣東西都是這種態度嗎？」「是的。」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「那你為什麼還對他如此客氣？」那人回答：「我為什麼要讓他決定我的行為？」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Fonts w:ascii="Arial" w:hAnsi="Arial" w:cs="Arial"/>
          <w:bCs/>
          <w:sz w:val="28"/>
          <w:szCs w:val="28"/>
          <w:u w:val="single"/>
        </w:rPr>
        <w:t>是啊！我們為什麼要讓別人的表現來決定自己的行為呢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56:00Z</dcterms:created>
  <dc:creator>TIGER-XP</dc:creator>
  <dc:description/>
  <cp:keywords/>
  <dc:language>en-US</dc:language>
  <cp:lastModifiedBy>MC SYSTEM</cp:lastModifiedBy>
  <cp:lastPrinted>2008-09-17T08:51:00Z</cp:lastPrinted>
  <dcterms:modified xsi:type="dcterms:W3CDTF">2009-02-04T01:56:00Z</dcterms:modified>
  <cp:revision>2</cp:revision>
  <dc:subject/>
  <dc:title>大風無法搖撼一座山</dc:title>
</cp:coreProperties>
</file>