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3830" w:leader="none"/>
        </w:tabs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-168275</wp:posOffset>
                </wp:positionV>
                <wp:extent cx="6858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112"/>
                                <w:szCs w:val="112"/>
                              </w:rPr>
                              <w:t>陽明工商校園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-13.25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112"/>
                          <w:szCs w:val="112"/>
                        </w:rPr>
                        <w:t>陽明工商校園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1480</wp:posOffset>
                </wp:positionH>
                <wp:positionV relativeFrom="paragraph">
                  <wp:posOffset>4067175</wp:posOffset>
                </wp:positionV>
                <wp:extent cx="984885" cy="1078865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496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20.25pt" to="409.9pt,405.1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0360</wp:posOffset>
                </wp:positionH>
                <wp:positionV relativeFrom="paragraph">
                  <wp:posOffset>3595370</wp:posOffset>
                </wp:positionV>
                <wp:extent cx="130175" cy="626110"/>
                <wp:effectExtent l="22225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3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pt,283.1pt" to="637pt,332.3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545570" cy="6438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73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557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5133975</wp:posOffset>
                </wp:positionV>
                <wp:extent cx="1497330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考生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17.9pt;height:38pt;mso-wrap-distance-left:9.05pt;mso-wrap-distance-right:9.05pt;mso-wrap-distance-top:0pt;mso-wrap-distance-bottom:0pt;margin-top:404.25pt;mso-position-vertical-relative:text;margin-left:2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考生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4055110</wp:posOffset>
                </wp:positionV>
                <wp:extent cx="413385" cy="774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2.55pt;height:60.95pt;mso-wrap-distance-left:9.05pt;mso-wrap-distance-right:9.05pt;mso-wrap-distance-top:0pt;mso-wrap-distance-bottom:0pt;margin-top:319.3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1470</wp:posOffset>
                </wp:positionH>
                <wp:positionV relativeFrom="paragraph">
                  <wp:posOffset>4211955</wp:posOffset>
                </wp:positionV>
                <wp:extent cx="1276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英檢試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0.5pt;height:37.5pt;mso-wrap-distance-left:9.05pt;mso-wrap-distance-right:9.05pt;mso-wrap-distance-top:0pt;mso-wrap-distance-bottom:0pt;margin-top:331.65pt;mso-position-vertical-relative:text;margin-left:62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英檢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3830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12346940" cy="8003540"/>
                <wp:effectExtent l="7683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6920" cy="8003520"/>
                          <a:chOff x="0" y="0"/>
                          <a:chExt cx="12346920" cy="8003520"/>
                        </a:xfrm>
                      </wpg:grpSpPr>
                      <wps:wsp>
                        <wps:cNvSpPr txBox="1"/>
                        <wps:spPr>
                          <a:xfrm>
                            <a:off x="6400800" y="1600200"/>
                            <a:ext cx="1600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  <w:t>2F</w:t>
                                <w:t>1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棟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3651840"/>
                            <a:ext cx="1901160" cy="25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胡朝郡紀念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2080"/>
                            <a:ext cx="3429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休息室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休息室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利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恩樓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160" y="5486400"/>
                            <a:ext cx="2174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大樓四樓平面圖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5640" y="6629400"/>
                            <a:ext cx="2241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官室</w:t>
                                <w:t>學務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  <w:t>1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大樓一樓平面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女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880" y="4124160"/>
                            <a:ext cx="205740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男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大樓五樓平面圖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7600" y="3657600"/>
                            <a:ext cx="212904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大樓三樓平面圖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7600" y="5029200"/>
                            <a:ext cx="212904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校長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  <w:t>男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行政大樓二樓平面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庭</w:t>
                                <w:t>會計室</w:t>
                                <w:t>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560" y="0"/>
                            <a:ext cx="1904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  <w:t>技藝班</w:t>
                                <w:t>實習工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電系教室</w:t>
                                <w:t>展示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  <w:t>綜合工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車科實習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00200"/>
                            <a:ext cx="13442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  <w:t>1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1840" y="1371600"/>
                            <a:ext cx="30243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4</w:t>
                                <w:t>4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籃球隊教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信樓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15600" y="7201080"/>
                            <a:ext cx="830520" cy="80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553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六角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400"/>
                              <a:ext cx="83052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27684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0"/>
                                <a:ext cx="27684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27684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66760"/>
                                <a:ext cx="27684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66760"/>
                                <a:ext cx="27684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228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車科美容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4572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校 門 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女生宿舍</w:t>
                                <w:t>男生宿舍</w:t>
                                <w:t>餐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eastAsia="zh-TW" w:val="en-US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新細明體;PMingLiU" w:hAnsi="新細明體;PMingLiU" w:cs="新細明體;PMingLiU"/>
                                  <w:color w:val="auto"/>
                                  <w:lang w:eastAsia="zh-TW" w:val="en-US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新細明體;PMingLiU" w:hAnsi="新細明體;PMingLiU" w:cs="新細明體;PMingLiU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eastAsia="zh-TW" w:val="en-US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新細明體;PMingLiU" w:hAnsi="新細明體;PMingLiU" w:cs="新細明體;PMingLiU"/>
                                  <w:color w:val="auto"/>
                                  <w:lang w:eastAsia="zh-TW" w:val="en-US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Wingdings" w:hAnsi="Wingdings"/>
                                  <w:color w:val="auto"/>
                                  <w:lang w:eastAsia="zh-TW" w:val="en-US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新細明體;PMingLiU" w:hAnsi="新細明體;PMingLiU" w:cs="新細明體;PMingLiU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ingdings" w:ascii="新細明體;PMingLiU" w:hAnsi="新細明體;PMingLiU" w:cs="新細明體;PMingLiU"/>
                                  <w:color w:val="auto"/>
                                  <w:lang w:eastAsia="zh-TW" w:val="en-US" w:bidi="ar-SA"/>
                                </w:rPr>
                                <w:t>1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eastAsia="zh-TW" w:val="en-US" w:bidi="ar-SA"/>
                                </w:rPr>
                                <w:t>學生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力行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車科底盤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1.4pt;width:972.2pt;height:630.2pt" coordorigin="-108,428" coordsize="19444,12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72;top:2948;width:25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F</w:t>
                          <w:t>2F</w:t>
                          <w:t>1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棟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3;top:6179;width:2993;height:4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胡朝郡紀念圖書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6368;width:539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休息室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休息室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福利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恩樓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11;top:9068;width:342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大樓四樓平面圖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79;top:10868;width:352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官室</w:t>
                          <w:t>學務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  <w:t>1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大樓一樓平面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女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12;top:6923;width:3239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男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大樓五樓平面圖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55;top:6188;width:3352;height:2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大樓三樓平面圖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55;top:8348;width:3352;height:2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校長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  <w:t>男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行政大樓二樓平面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試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庭</w:t>
                          <w:t>會計室</w:t>
                          <w:t>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92;top:428;width:299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F</w:t>
                          <w:t>技藝班</w:t>
                          <w:t>實習工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電系教室</w:t>
                          <w:t>展示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1F</w:t>
                          <w:t>綜合工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汽車科實習大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1;top:2948;width:211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  <w:t>1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8;top:2588;width:4762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4</w:t>
                          <w:t>4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籃球隊教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信樓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452;top:11768;width:1308;height:1263">
                  <v:shape id="shape_0" fillcolor="white" stroked="f" o:allowincell="f" style="position:absolute;left:16597;top:11768;width:8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六角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452;top:12188;width:1308;height:844">
                    <v:oval id="shape_0" fillcolor="white" stroked="t" o:allowincell="f" style="position:absolute;left:16452;top:12188;width:435;height:4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8;top:12188;width:435;height:4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24;top:12188;width:435;height:4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452;top:12608;width:435;height:4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88;top:12608;width:435;height:4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24;top:12608;width:435;height:4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972;top:78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汽車科美容工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7447;width:719;height:16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校 門 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92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8;top:10148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女生宿舍</w:t>
                          <w:t>男生宿舍</w:t>
                          <w:t>餐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Wingdings" w:hAnsi="Wingdings" w:eastAsia="Wingdings" w:cs="Wingdings"/>
                            <w:color w:val="auto"/>
                            <w:lang w:eastAsia="zh-TW" w:val="en-US" w:bidi="ar-SA"/>
                          </w:rPr>
                          <w:t>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新細明體;PMingLiU" w:hAnsi="新細明體;PMingLiU" w:cs="新細明體;PMingLiU"/>
                            <w:color w:val="auto"/>
                            <w:lang w:eastAsia="zh-TW" w:val="en-US" w:bidi="ar-SA"/>
                          </w:rPr>
                          <w:t>3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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新細明體;PMingLiU" w:hAnsi="新細明體;PMingLiU" w:cs="新細明體;PMingLiU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ascii="Wingdings" w:hAnsi="Wingdings" w:cs="Wingdings"/>
                            <w:color w:val="auto"/>
                            <w:lang w:eastAsia="zh-TW" w:val="en-US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新細明體;PMingLiU" w:hAnsi="新細明體;PMingLiU" w:cs="新細明體;PMingLiU"/>
                            <w:color w:val="auto"/>
                            <w:lang w:eastAsia="zh-TW" w:val="en-US" w:bidi="ar-SA"/>
                          </w:rPr>
                          <w:t>2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Wingdings" w:hAnsi="Wingdings"/>
                            <w:color w:val="auto"/>
                            <w:lang w:eastAsia="zh-TW" w:val="en-US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新細明體;PMingLiU" w:hAnsi="新細明體;PMingLiU" w:cs="新細明體;PMingLiU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ingdings" w:ascii="新細明體;PMingLiU" w:hAnsi="新細明體;PMingLiU" w:cs="新細明體;PMingLiU"/>
                            <w:color w:val="auto"/>
                            <w:lang w:eastAsia="zh-TW" w:val="en-US" w:bidi="ar-SA"/>
                          </w:rPr>
                          <w:t>1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eastAsia="zh-TW" w:val="en-US" w:bidi="ar-SA"/>
                          </w:rPr>
                          <w:t>學生宿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92;top:2228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力行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2;top:96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汽車科底盤工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陽明工商校園位置配置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9860</wp:posOffset>
                </wp:positionH>
                <wp:positionV relativeFrom="paragraph">
                  <wp:posOffset>13970</wp:posOffset>
                </wp:positionV>
                <wp:extent cx="2125980" cy="6578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014"/>
                              <w:gridCol w:w="762"/>
                              <w:gridCol w:w="84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1.8pt;mso-wrap-distance-left:9pt;mso-wrap-distance-right:9pt;mso-wrap-distance-top:0pt;mso-wrap-distance-bottom:0pt;margin-top:1.1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014"/>
                        <w:gridCol w:w="762"/>
                        <w:gridCol w:w="84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89280" cy="25774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553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油庫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138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2.95pt;mso-wrap-distance-left:9pt;mso-wrap-distance-right:0pt;mso-wrap-distance-top:0pt;mso-wrap-distance-bottom:0pt;margin-top:0.1pt;mso-position-vertical-relative:text;margin-left:9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553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庫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油庫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383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57480</wp:posOffset>
                </wp:positionV>
                <wp:extent cx="731520" cy="17443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電子大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7.35pt;mso-wrap-distance-left:9.05pt;mso-wrap-distance-right:9.05pt;mso-wrap-distance-top:0pt;mso-wrap-distance-bottom:0pt;margin-top:12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firstLine="4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</w:rPr>
                        <w:t>電子大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346835</wp:posOffset>
                </wp:positionV>
                <wp:extent cx="2052320" cy="34785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808"/>
                              <w:gridCol w:w="808"/>
                              <w:gridCol w:w="8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73.9pt;mso-wrap-distance-left:0pt;mso-wrap-distance-right:9pt;mso-wrap-distance-top:0pt;mso-wrap-distance-bottom:0pt;margin-top:1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808"/>
                        <w:gridCol w:w="808"/>
                        <w:gridCol w:w="8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標楷體" w:hAnsi="標楷體" w:cs="標楷體" w:eastAsia="標楷體"/>
          <w:b/>
          <w:i/>
        </w:rPr>
        <w:t>器材室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eastAsia="標楷體" w:cs="標楷體" w:ascii="標楷體" w:hAnsi="標楷體"/>
          <w:b/>
          <w:i/>
          <w:color w:val="FF000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i/>
          <w:i/>
          <w:color w:val="FF0000"/>
        </w:rPr>
      </w:pPr>
      <w:r>
        <w:rPr>
          <w:rFonts w:eastAsia="標楷體" w:cs="新細明體;PMingLiU" w:ascii="新細明體;PMingLiU" w:hAnsi="新細明體;PMingLiU"/>
          <w:b/>
          <w:i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63960</wp:posOffset>
                </wp:positionH>
                <wp:positionV relativeFrom="paragraph">
                  <wp:posOffset>1270</wp:posOffset>
                </wp:positionV>
                <wp:extent cx="501015" cy="3473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工具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7.35pt;mso-wrap-distance-left:9pt;mso-wrap-distance-right:9pt;mso-wrap-distance-top:0pt;mso-wrap-distance-bottom:0pt;margin-top:0.1pt;mso-position-vertical-relative:text;margin-left:894.8pt;mso-position-horizontal-relative:page">
                <v:fill opacity="0f"/>
                <v:textbox inset="0in,0in,0in,0in">
                  <w:txbxContent>
                    <w:tbl>
                      <w:tblPr>
                        <w:tblW w:w="7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具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3375" w:leader="none"/>
        </w:tabs>
        <w:rPr/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2"/>
          <w:tab w:val="left" w:pos="34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33015</wp:posOffset>
                </wp:positionH>
                <wp:positionV relativeFrom="paragraph">
                  <wp:posOffset>115570</wp:posOffset>
                </wp:positionV>
                <wp:extent cx="2011680" cy="22542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糾察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總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總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茶水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75pt;mso-wrap-distance-left:9pt;mso-wrap-distance-right:9pt;mso-wrap-distance-top:0pt;mso-wrap-distance-bottom:0pt;margin-top:9.1pt;mso-position-vertical-relative:text;margin-left:199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糾察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茶水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728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2"/>
          <w:tab w:val="left" w:pos="728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8601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835"/>
        <w:gridCol w:w="835"/>
        <w:gridCol w:w="2455"/>
        <w:gridCol w:w="279"/>
        <w:gridCol w:w="2455"/>
        <w:gridCol w:w="1482"/>
        <w:gridCol w:w="979"/>
        <w:gridCol w:w="835"/>
        <w:gridCol w:w="835"/>
        <w:gridCol w:w="2462"/>
        <w:gridCol w:w="278"/>
        <w:gridCol w:w="2462"/>
        <w:gridCol w:w="1430"/>
      </w:tblGrid>
      <w:tr>
        <w:trPr>
          <w:trHeight w:val="640" w:hRule="atLeast"/>
        </w:trPr>
        <w:tc>
          <w:tcPr>
            <w:tcW w:w="186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中華民國商業職業教育學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4"/>
                <w:szCs w:val="34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年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4"/>
                <w:szCs w:val="3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4"/>
                <w:szCs w:val="34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4"/>
                <w:szCs w:val="3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4"/>
                <w:szCs w:val="3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4"/>
                <w:szCs w:val="34"/>
              </w:rPr>
              <w:t>英語能力測驗報考人數及試場分配表</w:t>
            </w:r>
          </w:p>
        </w:tc>
      </w:tr>
      <w:tr>
        <w:trPr>
          <w:trHeight w:val="697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場：</w:t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陽明工商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區編號：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149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 場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 一 節   二、四 級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 場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 二 節   一、三 級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 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級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數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證號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證號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使用教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 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級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數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證號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證號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使用教室</w:t>
            </w:r>
          </w:p>
        </w:tc>
      </w:tr>
      <w:tr>
        <w:trPr>
          <w:trHeight w:val="41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二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200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~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200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樓一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汽三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3000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30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樓一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汽三忠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4000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~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400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樓二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汽三孝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40046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~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400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樓二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預備教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40091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~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401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樓二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高一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3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40136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~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  <w:t>3149401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信樓二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即測即評教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~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72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636" w:h="14570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8:00Z</dcterms:created>
  <dc:creator>Hsu22</dc:creator>
  <dc:description/>
  <cp:keywords/>
  <dc:language>en-US</dc:language>
  <cp:lastModifiedBy>Administrator</cp:lastModifiedBy>
  <cp:lastPrinted>2017-10-30T12:57:00Z</cp:lastPrinted>
  <dcterms:modified xsi:type="dcterms:W3CDTF">2017-10-30T04:57:00Z</dcterms:modified>
  <cp:revision>73</cp:revision>
  <dc:subject/>
  <dc:title>97學年  教室位置圖</dc:title>
</cp:coreProperties>
</file>