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第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>學期第二次「班級閱讀分享</w:t>
      </w:r>
      <w:r>
        <w:rPr/>
        <w:t>會」研讀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2268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水洗手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/4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每週國內外大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ekly Ne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博幼基金會教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0"/>
              </w:rPr>
              <w:t>博幼基金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討論或是有興趣的共同題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 xml:space="preserve">____________________________________________________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?</w:t>
            </w:r>
          </w:p>
        </w:tc>
      </w:tr>
      <w:tr>
        <w:trPr>
          <w:trHeight w:val="45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r>
        <w:rPr>
          <w:color w:val="000000"/>
        </w:rPr>
        <w:t xml:space="preserve">judy79216@ymvs.tn.edu.tw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2:00Z</dcterms:created>
  <dc:creator>TIGER-XP</dc:creator>
  <dc:description/>
  <cp:keywords/>
  <dc:language>en-US</dc:language>
  <cp:lastModifiedBy>玉芳</cp:lastModifiedBy>
  <cp:lastPrinted>2017-05-15T07:43:00Z</cp:lastPrinted>
  <dcterms:modified xsi:type="dcterms:W3CDTF">2020-04-16T00:16:00Z</dcterms:modified>
  <cp:revision>3</cp:revision>
  <dc:subject/>
  <dc:title>讀書心得  書面報告</dc:title>
</cp:coreProperties>
</file>