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4"/>
        </w:rPr>
        <w:t>班級至少請依指定文章一篇閱讀</w:t>
      </w:r>
      <w:r>
        <w:rPr>
          <w:b/>
          <w:bCs/>
          <w:sz w:val="28"/>
          <w:szCs w:val="24"/>
        </w:rPr>
        <w:t>(</w:t>
      </w:r>
      <w:r>
        <w:rPr>
          <w:b/>
          <w:bCs/>
          <w:sz w:val="28"/>
          <w:szCs w:val="24"/>
        </w:rPr>
        <w:t>班級個人皆是</w:t>
      </w:r>
      <w:r>
        <w:rPr>
          <w:b/>
          <w:bCs/>
          <w:sz w:val="28"/>
          <w:szCs w:val="24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ge">
                  <wp:posOffset>1571625</wp:posOffset>
                </wp:positionV>
                <wp:extent cx="7378065" cy="1973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065" cy="197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6"/>
                              <w:gridCol w:w="3271"/>
                              <w:gridCol w:w="2758"/>
                              <w:gridCol w:w="3904"/>
                            </w:tblGrid>
                            <w:tr>
                              <w:trPr/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年級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年級</w:t>
                                  </w:r>
                                </w:p>
                              </w:tc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年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閱讀資料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一個家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黑人的命也是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社會運動的推手</w:t>
                                  </w:r>
                                </w:p>
                              </w:tc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掙脫新冠疫情心理牢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作者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紐維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nalee Newitz)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莫利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Aldon Morris)</w:t>
                                  </w:r>
                                </w:p>
                              </w:tc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穆易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Melinda Wenner Moye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頁數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2-57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8-91</w:t>
                                  </w:r>
                                </w:p>
                              </w:tc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-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注意事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班級照片須將雜誌入鏡，感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三 寄至玉芳信箱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  <w:sz w:val="28"/>
                                        <w:szCs w:val="28"/>
                                      </w:rPr>
                                      <w:t>judy79216@ymvs.tn.edu.tw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95pt;height:155.4pt;mso-wrap-distance-left:0pt;mso-wrap-distance-right:9pt;mso-wrap-distance-top:0pt;mso-wrap-distance-bottom:0pt;margin-top:123.75pt;mso-position-vertical-relative:page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116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6"/>
                        <w:gridCol w:w="3271"/>
                        <w:gridCol w:w="2758"/>
                        <w:gridCol w:w="3904"/>
                      </w:tblGrid>
                      <w:tr>
                        <w:trPr/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年級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年級</w:t>
                            </w:r>
                          </w:p>
                        </w:tc>
                        <w:tc>
                          <w:tcPr>
                            <w:tcW w:w="3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年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閱讀資料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一個家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黑人的命也是命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社會運動的推手</w:t>
                            </w:r>
                          </w:p>
                        </w:tc>
                        <w:tc>
                          <w:tcPr>
                            <w:tcW w:w="3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掙脫新冠疫情心理牢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作者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紐維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nalee Newitz)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莫利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ldon Morris)</w:t>
                            </w:r>
                          </w:p>
                        </w:tc>
                        <w:tc>
                          <w:tcPr>
                            <w:tcW w:w="3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穆易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Melinda Wenner Moye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頁數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2-57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8-91</w:t>
                            </w:r>
                          </w:p>
                        </w:tc>
                        <w:tc>
                          <w:tcPr>
                            <w:tcW w:w="3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-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注意事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級照片須將雜誌入鏡，感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星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三 寄至玉芳信箱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sz w:val="28"/>
                                  <w:szCs w:val="28"/>
                                </w:rPr>
                                <w:t>judy79216@ymvs.tn.edu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y79216@ymvs.tn.edu.tw" TargetMode="External"/><Relationship Id="rId3" Type="http://schemas.openxmlformats.org/officeDocument/2006/relationships/hyperlink" Target="mailto:judy79216@ymvs.tn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3:25:00Z</dcterms:created>
  <dc:creator>ymedu4</dc:creator>
  <dc:description/>
  <cp:keywords/>
  <dc:language>en-US</dc:language>
  <cp:lastModifiedBy>李吟臻</cp:lastModifiedBy>
  <dcterms:modified xsi:type="dcterms:W3CDTF">2021-05-03T03:25:00Z</dcterms:modified>
  <cp:revision>2</cp:revision>
  <dc:subject/>
  <dc:title/>
</cp:coreProperties>
</file>