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期初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3600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活動照片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5:00Z</dcterms:created>
  <dc:creator>money</dc:creator>
  <dc:description/>
  <dc:language>en-US</dc:language>
  <cp:lastModifiedBy>yymedu2</cp:lastModifiedBy>
  <cp:lastPrinted>2014-02-07T12:44:00Z</cp:lastPrinted>
  <dcterms:modified xsi:type="dcterms:W3CDTF">2015-09-03T08:07:00Z</dcterms:modified>
  <cp:revision>4</cp:revision>
  <dc:subject/>
  <dc:title>陽明工商99學年度第2學期班級經營內容</dc:title>
</cp:coreProperties>
</file>