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期初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整合式教學評量會議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一：討論各學科這學期教學目標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：各學科訂定這學期教學目標、學習成效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各科訂定目標如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少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科目</w:t>
      </w:r>
      <w:r>
        <w:rPr>
          <w:rFonts w:eastAsia="標楷體"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060"/>
        <w:gridCol w:w="3600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  <w:t>八、臨時動議：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九、活動照片</w:t>
      </w:r>
      <w:r>
        <w:rPr/>
        <w:t>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5:00Z</dcterms:created>
  <dc:creator>money</dc:creator>
  <dc:description/>
  <cp:keywords/>
  <dc:language>en-US</dc:language>
  <cp:lastModifiedBy>yymedu2</cp:lastModifiedBy>
  <cp:lastPrinted>2014-02-07T12:44:00Z</cp:lastPrinted>
  <dcterms:modified xsi:type="dcterms:W3CDTF">2016-01-22T07:37:00Z</dcterms:modified>
  <cp:revision>5</cp:revision>
  <dc:subject/>
  <dc:title>陽明工商99學年度第2學期班級經營內容</dc:title>
</cp:coreProperties>
</file>