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4"/>
        </w:rPr>
        <w:t>班級至少請依指定文章一篇閱讀</w:t>
      </w:r>
      <w:r>
        <w:rPr>
          <w:b/>
          <w:bCs/>
          <w:sz w:val="28"/>
          <w:szCs w:val="24"/>
        </w:rPr>
        <w:t>(</w:t>
      </w:r>
      <w:r>
        <w:rPr>
          <w:b/>
          <w:bCs/>
          <w:sz w:val="28"/>
          <w:szCs w:val="24"/>
        </w:rPr>
        <w:t>班級個人皆是</w:t>
      </w:r>
      <w:r>
        <w:rPr>
          <w:b/>
          <w:bCs/>
          <w:sz w:val="28"/>
          <w:szCs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71625</wp:posOffset>
                </wp:positionV>
                <wp:extent cx="7378065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06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3271"/>
                              <w:gridCol w:w="2758"/>
                              <w:gridCol w:w="3904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資料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吃活蟑螂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微觀珊瑚共生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功減碳 生質不可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卡坦尼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Kenneth C.Catania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啟祥、陳泓愷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溫斯邁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ric Toensmei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蓋瑞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Dennis Garrit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頁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8-6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-51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6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照片須將雜誌入鏡，感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 寄至玉芳信箱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judy79216@ymvs.tn.edu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95pt;height:155.4pt;mso-wrap-distance-left:0pt;mso-wrap-distance-right:9pt;mso-wrap-distance-top:0pt;mso-wrap-distance-bottom:0pt;margin-top:123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3271"/>
                        <w:gridCol w:w="2758"/>
                        <w:gridCol w:w="3904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資料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吃活蟑螂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微觀珊瑚共生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功減碳 生質不可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卡坦尼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Kenneth C.Catania)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啟祥、陳泓愷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斯邁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ric Toensmei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蓋瑞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ennis Garrit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頁數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8-6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-51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6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照片須將雜誌入鏡，感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 寄至玉芳信箱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judy79216@ymvs.tn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79216@ymvs.tn.edu.tw" TargetMode="External"/><Relationship Id="rId3" Type="http://schemas.openxmlformats.org/officeDocument/2006/relationships/hyperlink" Target="mailto:judy79216@ymvs.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3:54:00Z</dcterms:created>
  <dc:creator>ymedu4</dc:creator>
  <dc:description/>
  <cp:keywords/>
  <dc:language>en-US</dc:language>
  <cp:lastModifiedBy>李吟臻</cp:lastModifiedBy>
  <dcterms:modified xsi:type="dcterms:W3CDTF">2021-04-13T23:54:00Z</dcterms:modified>
  <cp:revision>3</cp:revision>
  <dc:subject/>
  <dc:title/>
</cp:coreProperties>
</file>