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夫妻師天天陪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這班四分之三考取乙級證照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╱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記者呂筱蟬／官田報導】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11/02/26</w:t>
            </w:r>
          </w:p>
          <w:p>
            <w:pPr>
              <w:pStyle w:val="Normal"/>
              <w:widowControl/>
              <w:spacing w:lineRule="auto" w:line="456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「老師常犧牲休假陪我們練習，不能辜負他們的期望，因為這樣，讓大家更有企圖心要拿到證照！」</w:t>
            </w:r>
            <w:r>
              <w:rPr>
                <w:rFonts w:ascii="Arial" w:hAnsi="Arial" w:cs="Arial"/>
                <w:color w:val="FF0000"/>
                <w:kern w:val="0"/>
                <w:sz w:val="23"/>
                <w:szCs w:val="23"/>
              </w:rPr>
              <w:t>台南陽明工商資訊科三年忠班</w:t>
            </w:r>
            <w:r>
              <w:rPr>
                <w:rFonts w:cs="Arial" w:ascii="Arial" w:hAnsi="Arial"/>
                <w:color w:val="FF0000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/>
                <w:color w:val="FF0000"/>
                <w:kern w:val="0"/>
                <w:sz w:val="23"/>
                <w:szCs w:val="23"/>
              </w:rPr>
              <w:t>位學生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在夫妻檔老師嚴致榮與方靜怡指導下，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人在這星期順利考取電腦硬體裝修乙級證照，超高考取率讓老師淚眼笑著說，「犧牲假期是值得的！」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5490" cy="288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88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32455" cy="235331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9" t="-11" r="-9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32455" cy="23533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陽明工商資訊科三年忠班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學生，有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考取電腦硬體裝修乙級證照，夫妻老師嚴致榮與方靜怡（中）功不可沒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呂筱蟬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227pt;mso-wrap-distance-left:2.25pt;mso-wrap-distance-right:0pt;mso-wrap-distance-top:0pt;mso-wrap-distance-bottom:0pt;margin-top:-32.05pt;mso-position-vertical:center;mso-position-vertical-relative:text;margin-left:258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132455" cy="23533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2455" cy="2353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/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陽明工商資訊科三年忠班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學生，有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考取電腦硬體裝修乙級證照，夫妻老師嚴致榮與方靜怡（中）功不可沒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呂筱蟬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「我們一個教學科，一個教術科，搭配得剛剛好。」擔任導師的方靜怡教數學，笑說每次回到家都要教資訊的老公嚴致榮「好好照顧一下」自己的學生，「幸好他三年級只教我這班，不然別的老師肯定會吃醋。」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嚴致榮說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名學生每個人都具備電腦硬體裝修丙級證照才能報考乙級，「從一年級就開始帶他們，知道大家入學成績其實都不高，更需要支持、鼓勵。」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從去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到今年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月考試前，嚴致榮、方靜怡夫妻倆天天輪流，在放學後陪伴學生練習電腦硬體裝修乙級證照學科和術科測驗，兩人說：「寒假和周休假日兩人就一起陪學生，自己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歲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個月的小孩只能拜託家人照顧了。」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0" w:after="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「有老師像哥兒們在旁指導，就算每天練習超過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小時，也不敢喊累。」學生王弘昇說，平日練習時嚴致榮就像評審一樣一關關督導，任何小細節都不放過；方靜怡則像媽媽一樣在生活及心理層面關懷他們，「兩位老師無微不至的關心和教導，讓我們感到很幸福，更要用考取證照來回報老師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0:00Z</dcterms:created>
  <dc:creator>Hsu22</dc:creator>
  <dc:description/>
  <cp:keywords/>
  <dc:language>en-US</dc:language>
  <cp:lastModifiedBy>Hsu22</cp:lastModifiedBy>
  <dcterms:modified xsi:type="dcterms:W3CDTF">2011-02-28T23:43:00Z</dcterms:modified>
  <cp:revision>1</cp:revision>
  <dc:subject/>
  <dc:title>夫妻師天天陪 這班四分之三考取乙級證照</dc:title>
</cp:coreProperties>
</file>