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學校財團法人臺南市陽明高級工商職業學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二年級公民教育訓練團體活動公開取得企劃書    招標規範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32"/>
        </w:rPr>
      </w:pPr>
      <w:r>
        <w:rPr>
          <w:rFonts w:eastAsia="標楷體" w:cs="標楷體" w:ascii="標楷體" w:hAnsi="標楷體"/>
          <w:b/>
          <w:bCs/>
          <w:sz w:val="26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招商時間規劃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公告時間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3</w:t>
      </w:r>
      <w:r>
        <w:rPr>
          <w:rFonts w:ascii="標楷體" w:hAnsi="標楷體" w:eastAsia="標楷體"/>
          <w:sz w:val="26"/>
          <w:szCs w:val="26"/>
        </w:rPr>
        <w:t>日止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領取資料時間、地點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3</w:t>
      </w:r>
      <w:r>
        <w:rPr>
          <w:rFonts w:ascii="標楷體" w:hAnsi="標楷體" w:eastAsia="標楷體"/>
          <w:sz w:val="26"/>
          <w:szCs w:val="26"/>
        </w:rPr>
        <w:t>日上午八點三十分至十一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點三十分，下午十二點五十分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十六點三十分，於本校學務處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繳交「廠商資格証明文件」及「廠商規劃公訓企劃案」資料最後期限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3</w:t>
      </w:r>
      <w:r>
        <w:rPr>
          <w:rFonts w:ascii="標楷體" w:hAnsi="標楷體" w:eastAsia="標楷體"/>
          <w:sz w:val="26"/>
          <w:szCs w:val="26"/>
        </w:rPr>
        <w:t>日星期四下午十六點三十分前。</w:t>
      </w:r>
    </w:p>
    <w:p>
      <w:pPr>
        <w:pStyle w:val="Normal"/>
        <w:spacing w:lineRule="exact" w:line="320"/>
        <w:ind w:left="33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廠商資格審查時間、地點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4</w:t>
      </w:r>
      <w:r>
        <w:rPr>
          <w:rFonts w:ascii="標楷體" w:hAnsi="標楷體" w:eastAsia="標楷體"/>
          <w:sz w:val="26"/>
          <w:szCs w:val="26"/>
        </w:rPr>
        <w:t xml:space="preserve">日星期五上午八點十分假本校學務處。 </w:t>
      </w:r>
    </w:p>
    <w:p>
      <w:pPr>
        <w:pStyle w:val="Normal"/>
        <w:spacing w:lineRule="exact" w:line="320"/>
        <w:ind w:left="330" w:hanging="0"/>
        <w:rPr/>
      </w:pPr>
      <w:r>
        <w:rPr>
          <w:rFonts w:ascii="標楷體" w:hAnsi="標楷體" w:eastAsia="標楷體"/>
          <w:sz w:val="26"/>
          <w:szCs w:val="26"/>
        </w:rPr>
        <w:t>伍、廠商企劃案說明會時間、地點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星期三上午十一點假本校會議室。</w:t>
      </w:r>
    </w:p>
    <w:p>
      <w:pPr>
        <w:pStyle w:val="Normal"/>
        <w:spacing w:lineRule="exact" w:line="400"/>
        <w:ind w:left="3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商內容及規範</w:t>
      </w:r>
    </w:p>
    <w:p>
      <w:pPr>
        <w:pStyle w:val="Style16"/>
        <w:numPr>
          <w:ilvl w:val="0"/>
          <w:numId w:val="2"/>
        </w:numPr>
        <w:ind w:left="4421" w:hanging="41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共兩天一夜。</w:t>
      </w:r>
    </w:p>
    <w:p>
      <w:pPr>
        <w:pStyle w:val="Style16"/>
        <w:numPr>
          <w:ilvl w:val="0"/>
          <w:numId w:val="2"/>
        </w:numPr>
        <w:ind w:left="826" w:hanging="5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</w:rPr>
        <w:t>符合招標規範課程內容之活動場地</w:t>
      </w:r>
      <w:r>
        <w:rPr>
          <w:rFonts w:ascii="標楷體" w:hAnsi="標楷體" w:cs="標楷體" w:eastAsia="標楷體"/>
          <w:sz w:val="26"/>
          <w:szCs w:val="26"/>
        </w:rPr>
        <w:t>。得標後簽約時須出示場地租借使用證明單</w:t>
      </w:r>
      <w:r>
        <w:rPr>
          <w:rFonts w:ascii="標楷體" w:hAnsi="標楷體" w:cs="標楷體" w:eastAsia="標楷體"/>
          <w:sz w:val="26"/>
        </w:rPr>
        <w:t>並加蓋得標業者印信及「與正本相符」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812" w:hanging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概要：活動需包含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漆彈活動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探索教育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闖關遊戲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趣味競賽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一場兩性教育議題演講課程</w:t>
      </w:r>
      <w:r>
        <w:rPr>
          <w:rFonts w:ascii="標楷體" w:hAnsi="標楷體" w:cs="標楷體" w:eastAsia="標楷體"/>
          <w:color w:val="FF0000"/>
          <w:sz w:val="26"/>
          <w:szCs w:val="26"/>
        </w:rPr>
        <w:t>以及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營火晚會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課程內容由廠商規劃後提供本校選擇決定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廠商應規劃雨天時之備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行程、炊事方案、搭帳等各項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供本校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活動順利進行，確保學生於活動中之人身安全，請得標廠商提供全套安全護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員（領隊）必須具備童軍素養，並熟悉中等學校教師輔導管教學生辦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廠商需於活動前配合學校指定之日期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派遣至少一名專業人員至校實施行前說明會，介紹相關活動內容。</w:t>
      </w:r>
    </w:p>
    <w:p>
      <w:pPr>
        <w:pStyle w:val="Style16"/>
        <w:numPr>
          <w:ilvl w:val="0"/>
          <w:numId w:val="2"/>
        </w:numPr>
        <w:ind w:left="4421" w:hanging="40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站課程及活動晚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雨天，得標廠商需有完善且適合於室內活動之課程安排，並於企劃書中提出詳細課程規劃與場地安排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行程中如遇下雨，請廠商依學生需求件數提供足額簡便雨衣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場地應妥善規劃，避免課程進行時互相干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火晚會會場需有足夠之照明，以策安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營火晚會營火材需充分乾燥、數量足夠，燃燒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分鐘以上，營火的點燃方式採高空或特效點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晚會節目需安排</w:t>
      </w:r>
      <w:r>
        <w:rPr>
          <w:rFonts w:eastAsia="標楷體" w:cs="標楷體" w:ascii="標楷體" w:hAnsi="標楷體"/>
          <w:sz w:val="26"/>
          <w:szCs w:val="26"/>
        </w:rPr>
        <w:t>100~120</w:t>
      </w:r>
      <w:r>
        <w:rPr>
          <w:rFonts w:ascii="標楷體" w:hAnsi="標楷體" w:cs="標楷體" w:eastAsia="標楷體"/>
          <w:sz w:val="26"/>
          <w:szCs w:val="26"/>
        </w:rPr>
        <w:t>分鐘，內容需緊湊、生動活潑、適當，沒有冷場，並且準時開始、結束。</w:t>
      </w:r>
    </w:p>
    <w:p>
      <w:pPr>
        <w:pStyle w:val="Style16"/>
        <w:numPr>
          <w:ilvl w:val="0"/>
          <w:numId w:val="2"/>
        </w:numPr>
        <w:ind w:left="4421" w:hanging="39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學生約</w:t>
      </w:r>
      <w:r>
        <w:rPr>
          <w:rFonts w:eastAsia="標楷體" w:cs="標楷體" w:ascii="標楷體" w:hAnsi="標楷體"/>
          <w:color w:val="FF0000"/>
          <w:sz w:val="26"/>
          <w:szCs w:val="26"/>
        </w:rPr>
        <w:t>200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。</w:t>
      </w:r>
      <w:r>
        <w:rPr>
          <w:rFonts w:ascii="標楷體" w:hAnsi="標楷體" w:cs="標楷體" w:eastAsia="標楷體"/>
          <w:sz w:val="26"/>
          <w:szCs w:val="26"/>
        </w:rPr>
        <w:t>（視學生實際繳費人數而定，本校保留彈性增減之權利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隨隊老師預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校於活動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提供正確參加人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4" w:leader="none"/>
        </w:tabs>
        <w:snapToGrid w:val="false"/>
        <w:spacing w:lineRule="exact" w:line="360"/>
        <w:ind w:left="113" w:firstLine="34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交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業者應遵守交通部頒訂之「學校或團體乘坐遊覽車集體旅遊安全注意事項」及「汽車運輸管理規則」規定辦理，並負完全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部遊覽車應由遊覽車公司依法投保強制汽車責任險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另加保汽車乘客意外險每人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簽約時必須檢附投保之保險卡及保險單影本，並加蓋得標業者印信及「與正本相符」章，本校於必要時得通知廠商限期提出正本供查驗，查驗結果如與正本不符，係偽造或變造者，依政府採購法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部遊覽車必須為五年以內之合格車輛為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以後出廠日期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經交通監理單位檢驗合格，本項約定如有不實，其產生之各項後果概由得標業者負全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車至少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人座（不含駕駛員、導遊座位）。每車應有冷氣、音響、電視機、錄放影機（含</w:t>
      </w:r>
      <w:r>
        <w:rPr>
          <w:rFonts w:eastAsia="標楷體" w:cs="標楷體" w:ascii="標楷體" w:hAnsi="標楷體"/>
          <w:sz w:val="26"/>
          <w:szCs w:val="26"/>
        </w:rPr>
        <w:t>VCD/DVD</w:t>
      </w:r>
      <w:r>
        <w:rPr>
          <w:rFonts w:ascii="標楷體" w:hAnsi="標楷體" w:cs="標楷體" w:eastAsia="標楷體"/>
          <w:sz w:val="26"/>
          <w:szCs w:val="26"/>
        </w:rPr>
        <w:t>）、卡拉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等設備，供學生正常使用；並有飲用水、紙杯、醫藥箱、滅火器、無線電對講機、破窗鎚、行動電話、廁所（急需時能使用）等。且【安全門】處不得加裝座位。上述各項設備於出車前，業者應詳細檢查，以維護最佳使用狀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遊覽車駕駛員需持有營業大客車駕駛執照，且無違規紀錄及不良嗜好。活動期間駕駛員應睡眠充足、衣著整齊，並嚴禁酗酒、嚼檳榔、聚賭行為。行車途中不得撥打行動電話，及不當超車，應注意學生上下車之安全，配合領隊老師指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簽約時業者必須繳送下列附件一之資料，並檢附當日各遊覽車合格行車執照及司機合格駕駛執照、經得標業者加蓋印信</w:t>
      </w:r>
      <w:r>
        <w:rPr>
          <w:rFonts w:ascii="標楷體" w:hAnsi="標楷體" w:cs="標楷體" w:eastAsia="標楷體"/>
          <w:sz w:val="26"/>
          <w:shd w:fill="D8D8D8" w:val="clear"/>
        </w:rPr>
        <w:t>及「與正本相符」章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後繳送本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期間，所有車輛均應遵從校方規劃之行程及調度，行程中車隊應依序排定車號循序進行，不得有超速、超車違規情事發生、不得任意中途靠站或擅自更改路線，以確保行車安全。違反約定者，校方得請求業者賠償，賠償金額由校方視實際情形決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業者應於校方用車當天，做好車輛保養工作，並繳送每輛車之安全檢查表（如附件四）， 會請校方備查確認。為確保行車安全，業者填寫該項安全檢查表如有疏漏或不實，其產生之各項後果概由業者負責。活動第一天出發前，各車務必實施「緊急逃生演練」，由各車駕駛員就該車之緊急逃生門或安全窗、滅火器、破窗鎚等設備位置、數量、使用方法及緊急逃生方式，向乘坐師生集體說明（或播放緊急逃生演練影片）並實施逃生演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遊途中如遇車輛故障或其他事故時，由預備車接替該車學生繼續原訂行程，故障車在半小時內無法修復或成行時，應立即另行雇用同級且車況良好之遊覽車作為預備車，因而產生之損失或費用，由得標廠商自行負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第二天學生需於</w:t>
      </w:r>
      <w:r>
        <w:rPr>
          <w:rFonts w:eastAsia="標楷體" w:cs="標楷體" w:ascii="標楷體" w:hAnsi="標楷體"/>
          <w:color w:val="FF0000"/>
          <w:sz w:val="26"/>
          <w:szCs w:val="26"/>
          <w:shd w:fill="D8D8D8" w:val="clear"/>
        </w:rPr>
        <w:t>15:30</w:t>
      </w:r>
      <w:r>
        <w:rPr>
          <w:rFonts w:ascii="標楷體" w:hAnsi="標楷體" w:cs="標楷體" w:eastAsia="標楷體"/>
          <w:color w:val="FF0000"/>
          <w:sz w:val="26"/>
          <w:szCs w:val="26"/>
          <w:shd w:fill="D8D8D8" w:val="clear"/>
        </w:rPr>
        <w:t>之前到達學校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；回到學校至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5:3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放學前，廠商需安排活動並維護學生秩序。若回程因故學生無法及時搭上平日放學專車，返校後需提供車輛將所有學生送回學生最近返家之下車地點。</w:t>
      </w:r>
    </w:p>
    <w:p>
      <w:pPr>
        <w:pStyle w:val="Style16"/>
        <w:numPr>
          <w:ilvl w:val="0"/>
          <w:numId w:val="2"/>
        </w:numPr>
        <w:ind w:left="4421" w:hanging="39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廠商設計，共計有第一天午餐、晚餐、宵夜，第二天早餐、午餐。宵夜以熟食為原則。企劃書中須檢附活動兩天之詳細菜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野炊、桌餐或烤肉，每組人數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野炊時，廠商聘用之帶隊工作人員，需統一教授學生升火與野炊技巧後，再解散至各野炊場地進行野炊，並讓各小隊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均能達到自行煮好第一道菜為原則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提供足夠的炭火供學生烹煮所有伙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海鮮類食材不列入野炊項目，並提供簡單易熟的烹煮野炊菜單及食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桌餐時，須另外多準備足量的米飯及肉燥，以免學生吃不飽。早餐須準備額外之吐司及果醬供學生食用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有檢驗不含塑化劑之合格證明書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菜色應多樣化，菜量及飯量應充裕供應，若有素食者應有素食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膳熟食及野炊食材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發放前需先經校方人員檢查食材內容與合約無誤時，方可發給學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須以新鮮、衛生為原則，且不得有罐頭食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位學生每天至少核發一瓶礦泉水（黑松、悅氏、台糖、味全、統一等</w:t>
      </w:r>
      <w:r>
        <w:rPr>
          <w:rFonts w:eastAsia="標楷體" w:cs="標楷體" w:ascii="標楷體" w:hAnsi="標楷體"/>
          <w:sz w:val="26"/>
          <w:szCs w:val="26"/>
        </w:rPr>
        <w:t>600CC</w:t>
      </w:r>
      <w:r>
        <w:rPr>
          <w:rFonts w:ascii="標楷體" w:hAnsi="標楷體" w:cs="標楷體" w:eastAsia="標楷體"/>
          <w:sz w:val="26"/>
          <w:szCs w:val="26"/>
        </w:rPr>
        <w:t>之瓶裝礦泉水），第一天於開訓典禮前發放，第二天於領早餐配給時一併發放，並於活動全程中，需無限量提供充分煮沸或經食品</w:t>
      </w:r>
      <w:r>
        <w:rPr>
          <w:rFonts w:eastAsia="標楷體" w:cs="標楷體" w:ascii="標楷體" w:hAnsi="標楷體"/>
          <w:sz w:val="26"/>
          <w:szCs w:val="26"/>
        </w:rPr>
        <w:t>GMP</w:t>
      </w:r>
      <w:r>
        <w:rPr>
          <w:rFonts w:ascii="標楷體" w:hAnsi="標楷體" w:cs="標楷體" w:eastAsia="標楷體"/>
          <w:sz w:val="26"/>
          <w:szCs w:val="26"/>
        </w:rPr>
        <w:t>認證廠商之桶裝飲用水補充，若學生不慎遺失保特瓶時，應立即補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因餐飲食物不潔導致師生身體不適，甚或有食物中毒情事發生，除醫療相關費用由得標業者付費外，</w:t>
      </w:r>
      <w:r>
        <w:rPr>
          <w:rFonts w:ascii="標楷體" w:hAnsi="標楷體" w:cs="標楷體" w:eastAsia="標楷體"/>
          <w:bCs/>
          <w:sz w:val="26"/>
          <w:szCs w:val="26"/>
        </w:rPr>
        <w:t>凡涉及法律部份，則依法追究。</w:t>
      </w:r>
    </w:p>
    <w:p>
      <w:pPr>
        <w:pStyle w:val="Style16"/>
        <w:numPr>
          <w:ilvl w:val="0"/>
          <w:numId w:val="2"/>
        </w:numPr>
        <w:ind w:left="4421" w:hanging="39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女分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須妥善規劃足夠之浴廁以供使用，男女浴室、廁所須區隔，浴室需提供足量之熱水讓學生盥洗，不得造成學生洗冷水之情事發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總領隊、副領隊為單人套房，其餘師長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房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篷數及帳篷編號應在出發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天告知，由得標廠商（旅行社）安排分配，再由學務處核定性別是否正確後確定人員，以便安排學生露營事宜。</w:t>
      </w:r>
    </w:p>
    <w:p>
      <w:pPr>
        <w:pStyle w:val="Style16"/>
        <w:numPr>
          <w:ilvl w:val="0"/>
          <w:numId w:val="2"/>
        </w:numPr>
        <w:ind w:left="4421" w:hanging="39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帶隊人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提供緊急支援車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轎車或箱型車均可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駕駛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負責聯絡及協助緊急狀況之處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帶隊人員負責先前建站、場地佈置、活動場地安排、生活輔導、教學等，並維護學生安全；廠商需依照班級數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color w:val="FF0000"/>
          <w:sz w:val="26"/>
          <w:szCs w:val="26"/>
        </w:rPr>
        <w:t>班）</w:t>
      </w:r>
      <w:r>
        <w:rPr>
          <w:rFonts w:ascii="標楷體" w:hAnsi="標楷體" w:cs="標楷體" w:eastAsia="標楷體"/>
          <w:sz w:val="26"/>
          <w:szCs w:val="26"/>
        </w:rPr>
        <w:t>，至少配予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小隊輔（除就寢時間外，需全程隨隊、隨時掌握負責班級之人數，並於活動第一天出發前到校接團、整隊，並乘坐該班車輛前往營地），配給、後勤、醫護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工作（需佩帶明顯識別證或足以識別之配件）之執行，上述人員均需全程陪伴，非經本校同意不得中途換人或減少人數，並於開訓典禮時全員到齊，向師生介紹每一位負責的工作。另派一名經驗豐富之主管人員隨隊服務，全程負責聯絡接洽，並督導服務員及駕駛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站活動換站時，至少須有一位負責帶隊的小隊輔將學員帶領至下一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天夜晚就寢後，需至少留二位小隊輔於營地巡邏，確保學生安全、處理突發狀況，不得以任何理由（如：開檢討會、盥洗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暫時離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隊輔各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年齡需於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，需素行優良、服裝整齊，且不得有青少年不宜之笑話或談話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於活動期間應配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有執照之專業護理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兼任隨隊服務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備有急救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生理食鹽水、綠油精、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繃、氣管擴張劑、擦勞滅、消腫藥膏、氨水、優碘、燙傷藥膏、彈性繃帶、體溫計、口罩、棉花棒、紗布、透氣膠帶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1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意外、疾病之處理：</w:t>
      </w:r>
    </w:p>
    <w:p>
      <w:pPr>
        <w:pStyle w:val="Style16"/>
        <w:numPr>
          <w:ilvl w:val="0"/>
          <w:numId w:val="0"/>
        </w:numPr>
        <w:ind w:left="1078" w:firstLine="6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途或活動中，需有完善、安全之設施及作業流程，若發生突發意外事件，由得標廠商負一切之醫療（如緊急送醫）、交通、賠償等之責任及費用；若萬一有校方隨隊人員、學員生病或受傷，輕微者由廠商隨隊負責醫療之人員施予醫療處理，並安排適當之場所休息，較嚴重的，需先做初步處理後，由得標廠商派專車將傷患後送至合格、合法、適當之醫院或診所就醫。學生若因重大傳染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H1N1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需返家，得標廠商需派員陪同返家，所需交通費用由得標廠商負擔。</w:t>
      </w:r>
    </w:p>
    <w:p>
      <w:pPr>
        <w:pStyle w:val="Style16"/>
        <w:numPr>
          <w:ilvl w:val="0"/>
          <w:numId w:val="2"/>
        </w:numPr>
        <w:ind w:left="4421" w:hanging="41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比及獎勵：</w:t>
      </w:r>
    </w:p>
    <w:p>
      <w:pPr>
        <w:pStyle w:val="Style16"/>
        <w:numPr>
          <w:ilvl w:val="0"/>
          <w:numId w:val="0"/>
        </w:numPr>
        <w:ind w:left="728" w:hanging="0"/>
        <w:rPr/>
      </w:pPr>
      <w:r>
        <w:rPr>
          <w:rFonts w:ascii="標楷體" w:hAnsi="標楷體" w:cs="標楷體" w:eastAsia="標楷體"/>
          <w:sz w:val="26"/>
          <w:szCs w:val="26"/>
        </w:rPr>
        <w:t>活動期間須確實進行各小隊或班級之評比，評分項目、方式應於開訓典禮時告訴學生（野炊是否試吃評分需事先告知學生），建議於集合場設置計分看板，供學生參閱，表現優秀之小隊及班級，須頒發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磅以上材質紙張印製之獎狀（可用精神總錦標榮譽旗代替）及獎品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之攝、錄影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須全程以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錄影，並加以剪輯成單片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光碟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內容須含此次活動全銜、活動地點、日期，並能完整呈現各項活動內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須於活動檢討會議前提供本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套、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套活動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，以做為活動記錄之用，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母帶原始解析度須在</w:t>
      </w:r>
      <w:r>
        <w:rPr>
          <w:rFonts w:eastAsia="標楷體" w:cs="標楷體" w:ascii="標楷體" w:hAnsi="標楷體"/>
          <w:sz w:val="26"/>
          <w:szCs w:val="26"/>
        </w:rPr>
        <w:t>720*480DPI</w:t>
      </w:r>
      <w:r>
        <w:rPr>
          <w:rFonts w:ascii="標楷體" w:hAnsi="標楷體" w:cs="標楷體" w:eastAsia="標楷體"/>
          <w:sz w:val="26"/>
          <w:szCs w:val="26"/>
        </w:rPr>
        <w:t>以上。另須準備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原始影片檔或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帶供學校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全程須數位照相，並提供校方至少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張可呈現各項活動之數位照片光碟，照片以清晰、生動為主，畫素須在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萬畫素以上；不清晰者，淘汰不計，請自行補齊應提供之照片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hd w:fill="D8D8D8" w:val="clear"/>
        </w:rPr>
        <w:t>活動之</w:t>
      </w:r>
      <w:r>
        <w:rPr>
          <w:rFonts w:eastAsia="標楷體" w:cs="標楷體" w:ascii="標楷體" w:hAnsi="標楷體"/>
          <w:sz w:val="26"/>
          <w:shd w:fill="D8D8D8" w:val="clear"/>
        </w:rPr>
        <w:t>DVD</w:t>
      </w:r>
      <w:r>
        <w:rPr>
          <w:rFonts w:ascii="標楷體" w:hAnsi="標楷體" w:cs="標楷體" w:eastAsia="標楷體"/>
          <w:sz w:val="26"/>
          <w:shd w:fill="D8D8D8" w:val="clear"/>
        </w:rPr>
        <w:t>及照片需於活動後</w:t>
      </w:r>
      <w:r>
        <w:rPr>
          <w:rFonts w:eastAsia="標楷體" w:cs="標楷體" w:ascii="標楷體" w:hAnsi="標楷體"/>
          <w:sz w:val="26"/>
          <w:shd w:fill="D8D8D8" w:val="clear"/>
        </w:rPr>
        <w:t>14</w:t>
      </w:r>
      <w:r>
        <w:rPr>
          <w:rFonts w:ascii="標楷體" w:hAnsi="標楷體" w:cs="標楷體" w:eastAsia="標楷體"/>
          <w:sz w:val="26"/>
          <w:shd w:fill="D8D8D8" w:val="clear"/>
        </w:rPr>
        <w:t>天</w:t>
      </w:r>
      <w:r>
        <w:rPr>
          <w:rFonts w:eastAsia="標楷體" w:cs="標楷體" w:ascii="標楷體" w:hAnsi="標楷體"/>
          <w:sz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hd w:fill="D8D8D8" w:val="clear"/>
        </w:rPr>
        <w:t>即民國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106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04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14</w:t>
      </w:r>
      <w:r>
        <w:rPr>
          <w:rFonts w:ascii="標楷體" w:hAnsi="標楷體" w:cs="標楷體" w:eastAsia="標楷體"/>
          <w:sz w:val="26"/>
          <w:shd w:fill="D8D8D8" w:val="clear"/>
        </w:rPr>
        <w:t>日</w:t>
      </w:r>
      <w:r>
        <w:rPr>
          <w:rFonts w:eastAsia="標楷體" w:cs="標楷體" w:ascii="標楷體" w:hAnsi="標楷體"/>
          <w:sz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hd w:fill="D8D8D8" w:val="clear"/>
        </w:rPr>
        <w:t>內製作完成並送至本校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險：</w:t>
      </w:r>
    </w:p>
    <w:p>
      <w:pPr>
        <w:pStyle w:val="Style16"/>
        <w:numPr>
          <w:ilvl w:val="1"/>
          <w:numId w:val="2"/>
        </w:numPr>
        <w:ind w:left="1176" w:hanging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三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。保險單正本存校備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保之保險公司限政府核准成立之公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投保正本請存校備查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手冊及名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製活動手冊（學生每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冊，學校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冊，內含行程介紹、帳篷分組、用餐分組、救護資料及緊急聯絡電話等），於行前說明會時送達本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車隊標示牌（貼於遊覽車前後），及每名隨隊老師「活動識別證」（含硬質膠套、識別證繫帶）。</w:t>
      </w:r>
    </w:p>
    <w:p>
      <w:pPr>
        <w:pStyle w:val="Style16"/>
        <w:numPr>
          <w:ilvl w:val="0"/>
          <w:numId w:val="2"/>
        </w:numPr>
        <w:ind w:left="4421" w:hanging="40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每一學生為估價單位，得標廠商需提供持低收入戶、中低收入證明、清寒學生免費參加此活動，由各班提出名額，最多每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原則，其各項權利與繳費同學相同（依參加總人數所需經費，除以參加學生總人數估之），以實際參加學生總人數核實支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估價費用應含：膳食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午餐、晚餐、宵夜，第二天早餐、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露營費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保險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三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停車費、</w:t>
      </w:r>
      <w:r>
        <w:rPr>
          <w:rFonts w:ascii="標楷體" w:hAnsi="標楷體" w:eastAsia="標楷體"/>
          <w:sz w:val="26"/>
        </w:rPr>
        <w:t>礦泉水、活動手冊、活動器材、簡易醫護物用品、獎品、結訓頒獎用品、攝錄影、及其它服務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活動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遊樂設施及門票</w:t>
      </w:r>
      <w:r>
        <w:rPr>
          <w:rFonts w:ascii="標楷體" w:hAnsi="標楷體" w:cs="標楷體" w:eastAsia="標楷體"/>
          <w:sz w:val="26"/>
        </w:rPr>
        <w:t>、場地、器材、晚會活動、訓練員費用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交通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</w:rPr>
        <w:t>往返活動地點與陽明工商，以每車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估價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等費</w:t>
      </w:r>
      <w:r>
        <w:rPr>
          <w:rFonts w:ascii="標楷體" w:hAnsi="標楷體" w:cs="標楷體" w:eastAsia="標楷體"/>
          <w:sz w:val="26"/>
          <w:szCs w:val="26"/>
        </w:rPr>
        <w:t>用及各項稅金。</w:t>
      </w:r>
    </w:p>
    <w:p>
      <w:pPr>
        <w:pStyle w:val="Style16"/>
        <w:numPr>
          <w:ilvl w:val="0"/>
          <w:numId w:val="2"/>
        </w:numPr>
        <w:ind w:left="4421" w:hanging="40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於決標日起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內至校簽訂合約，未依期限完成簽約手續，除沒收履約保證金，並依政府採購法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刊登為不良廠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，車輛須開至陽明工商報到，遲到者每部車減收車資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不到每台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，逾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小時每部車減收車資新台幣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 xml:space="preserve">元，以此類推，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每部遊覽車必須為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以內之合格車輛為限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即西元</w:t>
      </w:r>
      <w:r>
        <w:rPr>
          <w:rFonts w:eastAsia="標楷體" w:cs="標楷體" w:ascii="標楷體" w:hAnsi="標楷體"/>
          <w:color w:val="FF0000"/>
          <w:sz w:val="26"/>
          <w:szCs w:val="26"/>
        </w:rPr>
        <w:t>20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以後出廠日期為限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，並經交通監理單位檢驗合格。如當日安排車輛不符規定，每輛車輛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並需於當日出發後第一個行程內派遣更換之同款之合格大客車接送，逾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每部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再逾</w:t>
      </w:r>
      <w:r>
        <w:rPr>
          <w:rFonts w:eastAsia="標楷體" w:cs="標楷體" w:ascii="標楷體" w:hAnsi="標楷體"/>
          <w:color w:val="FF0000"/>
          <w:sz w:val="26"/>
          <w:szCs w:val="26"/>
        </w:rPr>
        <w:t>0.5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時扣款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2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車輛、駕駛員安排妥當，非經校方同意，不得臨時更換車輛或駕駛員，違反者每車減收車資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車輛中途故障或發生交通事故，必須立即將師生安置於路邊安全的地方，並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派遣同款之合格大客車接送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每部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每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去、回程出發前或中途故障改搭乘之車輛，校方人員有權對該車輛作設施與安全門之詳細檢查，於檢查通過之後再搭乘，拒絕受檢或有安全疑慮者每部車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且得標廠商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再派遣同款之合格大客車接送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每部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駕駛員素質要優良、服裝整齊，必須由</w:t>
      </w:r>
      <w:r>
        <w:rPr>
          <w:rFonts w:ascii="標楷體" w:hAnsi="標楷體" w:cs="標楷體" w:eastAsia="標楷體"/>
          <w:sz w:val="26"/>
          <w:szCs w:val="26"/>
        </w:rPr>
        <w:t>持</w:t>
      </w:r>
      <w:r>
        <w:rPr>
          <w:rFonts w:ascii="標楷體" w:hAnsi="標楷體" w:cs="標楷體" w:eastAsia="標楷體"/>
          <w:sz w:val="26"/>
          <w:szCs w:val="26"/>
        </w:rPr>
        <w:t>有合格、有效</w:t>
      </w:r>
      <w:r>
        <w:rPr>
          <w:rFonts w:ascii="標楷體" w:hAnsi="標楷體" w:cs="標楷體" w:eastAsia="標楷體"/>
          <w:sz w:val="26"/>
          <w:szCs w:val="26"/>
        </w:rPr>
        <w:t>大客車職業駕駛執照之駕駛員</w:t>
      </w:r>
      <w:r>
        <w:rPr>
          <w:rFonts w:ascii="標楷體" w:hAnsi="標楷體" w:cs="標楷體" w:eastAsia="標楷體"/>
          <w:sz w:val="26"/>
          <w:szCs w:val="26"/>
        </w:rPr>
        <w:t>擔任，無不良紀錄，服務態度親切，於行車前時應檢查車況，並完全配合車輛檢查人員作相關檢查，行程中不得有違規超速，以確保行車安全。若行前檢查或行駛途中，發現駕駛員資格有問題、明顯有酒味（宿醉）、精神不濟，校方得要求立即更換駕駛員，更換之駕駛員須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內到達，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再逾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小時每部則再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以此類推；駕駛員於行車期間嚴禁抽菸、喝酒、嚼檳榔，使用無線電或行動電話聊天，車上電視、放影機、麥克風等設備須全程開啟提供使用，若隨車指導老師反應態度欠佳或未遵守規定，經查證屬實，每車每項逐次減收車資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一至六項之減收總額上限為費用項次明細表之交通費全部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返校時間為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之後到校，若每提早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返校，則每次再減收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整，以此類推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減收總額上限為費用項次明細表之活動費全部總金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學生反應洗冷水之狀況，則每人次減收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減收總額上限為費用項次明細表之露營費全部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後製剪輯完成之</w:t>
      </w:r>
      <w:r>
        <w:rPr>
          <w:rFonts w:eastAsia="標楷體" w:cs="標楷體" w:ascii="標楷體" w:hAnsi="標楷體"/>
          <w:sz w:val="26"/>
          <w:szCs w:val="26"/>
        </w:rPr>
        <w:t>DVD(</w:t>
      </w:r>
      <w:r>
        <w:rPr>
          <w:rFonts w:ascii="標楷體" w:hAnsi="標楷體" w:cs="標楷體" w:eastAsia="標楷體"/>
          <w:sz w:val="26"/>
          <w:szCs w:val="26"/>
        </w:rPr>
        <w:t>含原始影片檔或</w:t>
      </w:r>
      <w:r>
        <w:rPr>
          <w:rFonts w:eastAsia="標楷體" w:cs="標楷體" w:ascii="標楷體" w:hAnsi="標楷體"/>
          <w:sz w:val="26"/>
          <w:szCs w:val="26"/>
        </w:rPr>
        <w:t>DV</w:t>
      </w:r>
      <w:r>
        <w:rPr>
          <w:rFonts w:ascii="標楷體" w:hAnsi="標楷體" w:cs="標楷體" w:eastAsia="標楷體"/>
          <w:sz w:val="26"/>
          <w:szCs w:val="26"/>
        </w:rPr>
        <w:t>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照片須於活動後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內製作完成並送至本校，若違反規定罰款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用餐之份量明顯不足，則減收該餐之膳食費總金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98" w:hanging="7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確保活動品質，履約標的如有損</w:t>
      </w:r>
      <w:r>
        <w:rPr>
          <w:rFonts w:ascii="標楷體" w:hAnsi="標楷體" w:cs="標楷體" w:eastAsia="標楷體"/>
        </w:rPr>
        <w:t>壞、</w:t>
      </w:r>
      <w:r>
        <w:rPr>
          <w:rFonts w:ascii="標楷體" w:hAnsi="標楷體" w:cs="標楷體" w:eastAsia="標楷體"/>
          <w:sz w:val="26"/>
          <w:szCs w:val="26"/>
        </w:rPr>
        <w:t>不潔、不實、短缺、未完全履約、不符契約規定或減少履約事項等情形，經校方現場通知仍未改善者，沒收履約保證金。</w:t>
      </w:r>
    </w:p>
    <w:p>
      <w:pPr>
        <w:pStyle w:val="Style16"/>
        <w:numPr>
          <w:ilvl w:val="0"/>
          <w:numId w:val="2"/>
        </w:numPr>
        <w:ind w:left="2394" w:hanging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企劃書：請投標廠商依下列順序提出企劃書（一式六份）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2030" w:hanging="13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透過活動使學生學習野外求生技能，並培養學生合群習性，激發團隊精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陽明學校財團法人臺南市陽明高級工商職業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投標廠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四）至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五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營設備（投標廠商安排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行程表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晴天行程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雨天行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行程中如遇下雨，請廠商依學生需求件數提供足額簡便雨衣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膳食之詳細菜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（請投標廠商依下列明細編排，如附件五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天午餐、晚餐、宵夜，第二天早餐、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營費</w:t>
      </w:r>
      <w:r>
        <w:rPr>
          <w:rFonts w:eastAsia="標楷體" w:cs="標楷體" w:ascii="標楷體" w:hAnsi="標楷體"/>
          <w:sz w:val="26"/>
          <w:szCs w:val="26"/>
        </w:rPr>
        <w:t>(6</w:t>
      </w:r>
      <w:r>
        <w:rPr>
          <w:rFonts w:ascii="標楷體" w:hAnsi="標楷體" w:cs="標楷體" w:eastAsia="標楷體"/>
          <w:sz w:val="26"/>
          <w:szCs w:val="26"/>
        </w:rPr>
        <w:t>人一帳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806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保險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投保旅行業旅約責任險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意外險兩天，附加新台幣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元意外醫療險及遊覽車乘客險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萬元，附加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醫療險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806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停車費、礦泉水、活動手冊、活動器材、簡易醫護物用品、獎品、結訓頒獎用品、攝錄影、及其它服務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2058" w:hanging="7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部遊樂設施及門票</w:t>
      </w:r>
      <w:r>
        <w:rPr>
          <w:rFonts w:ascii="標楷體" w:hAnsi="標楷體" w:cs="標楷體" w:eastAsia="標楷體"/>
          <w:sz w:val="26"/>
        </w:rPr>
        <w:t>、場地、器材、晚會活動、訓練員費用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返活動地點與陽明工商</w:t>
      </w:r>
      <w:r>
        <w:rPr>
          <w:rFonts w:ascii="標楷體" w:hAnsi="標楷體" w:cs="標楷體" w:eastAsia="標楷體"/>
          <w:sz w:val="26"/>
        </w:rPr>
        <w:t>，以每車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人估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428" w:hanging="7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卷調查表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標準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項次明細</w:t>
      </w:r>
      <w:r>
        <w:rPr>
          <w:rFonts w:eastAsia="標楷體" w:cs="標楷體" w:ascii="標楷體" w:hAnsi="標楷體"/>
          <w:sz w:val="26"/>
          <w:szCs w:val="26"/>
        </w:rPr>
        <w:t>3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及晚會安排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膳食條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野炊及合菜菜色</w:t>
      </w:r>
      <w:r>
        <w:rPr>
          <w:rFonts w:eastAsia="標楷體" w:cs="標楷體" w:ascii="標楷體" w:hAnsi="標楷體"/>
          <w:sz w:val="26"/>
          <w:szCs w:val="26"/>
        </w:rPr>
        <w:t>)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廠商提供服務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0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採序位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評審委員就各評審項目分別評分後加總，並依加總分數高低轉換為序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總所有評審委員對個別廠商之序位後，轉換為序位名次，經評審小組過半數決定，其序位名次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者為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優勝廠商，序位名次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者為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優勝廠商，依此類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廠商之所有評選委員之平均得分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且半數（含）以上評審委員評分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者，始為優勝廠商，方得列入議價對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序位合計值相同廠商再行綜合評選一次，以序位合計值最低者為最有利廠商。綜合評選後之序位合計值仍相同者，抽籤決定之。</w:t>
      </w:r>
    </w:p>
    <w:p>
      <w:pPr>
        <w:pStyle w:val="Style16"/>
        <w:numPr>
          <w:ilvl w:val="0"/>
          <w:numId w:val="2"/>
        </w:numPr>
        <w:ind w:left="1862" w:hanging="15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價：評審結果序位名次第一廠商取得優先議價權。如序位名次第一廠商議價不成，依序由序位名次第二廠商遞補，並依此類推。</w:t>
      </w:r>
    </w:p>
    <w:p>
      <w:pPr>
        <w:pStyle w:val="Style16"/>
        <w:numPr>
          <w:ilvl w:val="0"/>
          <w:numId w:val="2"/>
        </w:numPr>
        <w:ind w:left="1344" w:hanging="10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投標廠商所提之服務建議書於遞送後，即不得要求更換或補充任何資料，不論得標與否，所送服務建議書均不予退還，服務建議書歸本校所有，並得供辦理本案之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有本案投標須知所列「…不得參加投標或作為決標對象或分包廠商…」等情事之一者，雖經評選得標，機關有權撤銷其第一優先議價權，並得與取得第二優先議價權之廠商辦理議價、簽約等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服務建議書對財務評估所提之經費需求，僅供參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作業說明未載明之事項依政府採購法及其相關子法辦理。</w:t>
      </w:r>
    </w:p>
    <w:p>
      <w:pPr>
        <w:pStyle w:val="Style16"/>
        <w:numPr>
          <w:ilvl w:val="0"/>
          <w:numId w:val="2"/>
        </w:numPr>
        <w:ind w:left="4421" w:hanging="4099"/>
        <w:rPr/>
      </w:pPr>
      <w:r>
        <w:rPr>
          <w:rFonts w:ascii="標楷體" w:hAnsi="標楷體" w:cs="標楷體" w:eastAsia="標楷體"/>
          <w:sz w:val="26"/>
          <w:szCs w:val="26"/>
        </w:rPr>
        <w:t>招標時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需出示場地租借使用證明單正本或影本加蓋投標業者印信及「與正本相符」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需針對活動內容作</w:t>
      </w:r>
      <w:r>
        <w:rPr>
          <w:rFonts w:eastAsia="標楷體" w:cs="標楷體" w:ascii="標楷體" w:hAnsi="標楷體"/>
          <w:sz w:val="26"/>
          <w:shd w:fill="D8D8D8" w:val="clear"/>
        </w:rPr>
        <w:t>10</w:t>
      </w:r>
      <w:r>
        <w:rPr>
          <w:rFonts w:ascii="標楷體" w:hAnsi="標楷體" w:cs="標楷體" w:eastAsia="標楷體"/>
          <w:sz w:val="26"/>
          <w:shd w:fill="D8D8D8" w:val="clear"/>
        </w:rPr>
        <w:t>分鐘</w:t>
      </w:r>
      <w:r>
        <w:rPr>
          <w:rFonts w:eastAsia="標楷體" w:cs="標楷體" w:ascii="標楷體" w:hAnsi="標楷體"/>
          <w:sz w:val="26"/>
        </w:rPr>
        <w:t>Powerpoint</w:t>
      </w:r>
      <w:r>
        <w:rPr>
          <w:rFonts w:ascii="標楷體" w:hAnsi="標楷體" w:cs="標楷體" w:eastAsia="標楷體"/>
          <w:sz w:val="26"/>
        </w:rPr>
        <w:t>簡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本校僅提供單槍設備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  <w:shd w:fill="D8D8D8" w:val="clear"/>
        </w:rPr>
        <w:t>內容需包含足以呈現所規劃課程之照片</w:t>
      </w:r>
      <w:r>
        <w:rPr>
          <w:rFonts w:ascii="標楷體" w:hAnsi="標楷體" w:cs="標楷體" w:eastAsia="標楷體"/>
          <w:sz w:val="26"/>
        </w:rPr>
        <w:t>，另得標廠商需將簡報檔案提供學校作學生宣導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8"/>
        </w:rPr>
        <w:t>請投標廠商依招標規範第壹拾柒條規定之順序</w:t>
      </w:r>
      <w:r>
        <w:rPr>
          <w:rFonts w:eastAsia="標楷體" w:cs="標楷體" w:ascii="標楷體" w:hAnsi="標楷體"/>
          <w:bCs/>
          <w:sz w:val="26"/>
          <w:szCs w:val="28"/>
        </w:rPr>
        <w:t>(</w:t>
      </w:r>
      <w:r>
        <w:rPr>
          <w:rFonts w:ascii="標楷體" w:hAnsi="標楷體" w:cs="標楷體" w:eastAsia="標楷體"/>
          <w:bCs/>
          <w:sz w:val="26"/>
          <w:szCs w:val="28"/>
        </w:rPr>
        <w:t>一至九項</w:t>
      </w:r>
      <w:r>
        <w:rPr>
          <w:rFonts w:eastAsia="標楷體" w:cs="標楷體" w:ascii="標楷體" w:hAnsi="標楷體"/>
          <w:bCs/>
          <w:sz w:val="26"/>
          <w:szCs w:val="28"/>
        </w:rPr>
        <w:t>)</w:t>
      </w:r>
      <w:r>
        <w:rPr>
          <w:rFonts w:ascii="標楷體" w:hAnsi="標楷體" w:cs="標楷體" w:eastAsia="標楷體"/>
          <w:bCs/>
          <w:sz w:val="26"/>
          <w:szCs w:val="28"/>
        </w:rPr>
        <w:t>提出企劃書（一式六份）。</w:t>
      </w:r>
    </w:p>
    <w:p>
      <w:pPr>
        <w:pStyle w:val="Style16"/>
        <w:numPr>
          <w:ilvl w:val="0"/>
          <w:numId w:val="2"/>
        </w:numPr>
        <w:ind w:left="4421" w:hanging="41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簽約所需繳交附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場地租借使用證明單</w:t>
      </w:r>
      <w:r>
        <w:rPr>
          <w:rFonts w:ascii="標楷體" w:hAnsi="標楷體" w:cs="標楷體" w:eastAsia="標楷體"/>
          <w:sz w:val="26"/>
        </w:rPr>
        <w:t>並加蓋得標業者印信及「與正本相符」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遊覽車合格行車執照及司機合格駕駛執照、並經得標業者加蓋印信及「與正本相符」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保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於出發前繳交至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ind w:left="4421" w:hanging="40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付款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活動結束後，所有款項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點半，假本校召開活動檢討會，且得標廠商已繳交活動光碟後，依實際參加人數，由得標業者備妥憑證辦理請款手續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校保留活動檢討會開會時間彈性調整之權利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訂行程如有因故取消者，則該行程所需費用應自總金額扣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出發前，如有學生因重大事故無法參加，應退給保險以外之所有餘額。</w:t>
      </w:r>
    </w:p>
    <w:p>
      <w:pPr>
        <w:pStyle w:val="Style16"/>
        <w:numPr>
          <w:ilvl w:val="0"/>
          <w:numId w:val="2"/>
        </w:numPr>
        <w:ind w:left="4421" w:hanging="40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為預先招標，如參加人數不足，或遇颱風等天然因素不適出發，本校得延緩辦理或取消活動，所遺損失，本校概不負賠償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減收款項依實際發生情形、學生人數及權益損失，發還給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56" w:leader="none"/>
        </w:tabs>
        <w:snapToGrid w:val="false"/>
        <w:spacing w:lineRule="exact" w:line="360"/>
        <w:ind w:left="1246" w:hanging="5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結束後，本校即行召開檢討會議，將本次活動優、缺點列入記錄；並由隨隊行政人員、導師及班級代表填寫問卷調查，供爾後辦理與改進之參考。得標業者如服務品質不佳、或有違約情事，除依法追究責任外，並依政府採購法第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napToGrid w:val="false"/>
        <w:spacing w:lineRule="exact" w:line="360"/>
        <w:ind w:left="-112" w:hanging="0"/>
        <w:rPr/>
      </w:pPr>
      <w:r>
        <w:rPr/>
        <w:t>(</w:t>
      </w:r>
      <w:r>
        <w:rPr/>
        <w:t>附件一正面</w:t>
      </w:r>
      <w:r>
        <w:rPr/>
        <w:t>)</w:t>
      </w:r>
    </w:p>
    <w:tbl>
      <w:tblPr>
        <w:tblW w:w="102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7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牌號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         車</w:t>
            </w:r>
          </w:p>
        </w:tc>
      </w:tr>
      <w:tr>
        <w:trPr>
          <w:trHeight w:val="70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姓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照有效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7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照 出廠日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次檢驗日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66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照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背面黏貼保險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rPr>
          <w:rFonts w:ascii="標楷體" w:hAnsi="標楷體" w:eastAsia="標楷體" w:cs="標楷體"/>
          <w:sz w:val="26"/>
        </w:rPr>
      </w:pPr>
      <w:r>
        <w:br w:type="page"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一背面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60"/>
        <w:ind w:left="-112" w:hanging="0"/>
        <w:rPr/>
      </w:pPr>
      <w:r>
        <w:rPr/>
        <w:t>乘客險</w:t>
      </w:r>
      <w:r>
        <w:rPr/>
        <w:t>150</w:t>
      </w:r>
      <w:r>
        <w:rPr/>
        <w:t>萬以上保險單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3461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單黏貼處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二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工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二公民教育訓練</w:t>
      </w:r>
      <w:r>
        <w:rPr/>
        <w:t>服務人員基本資料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___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團經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13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證照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反面分開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09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二公民教育訓練活動</w:t>
      </w:r>
      <w:r>
        <w:rPr/>
        <w:t>活動車輛駕駛員及服務員資料總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340"/>
        <w:gridCol w:w="1440"/>
        <w:gridCol w:w="2319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車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牌號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人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員手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員姓名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員手機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/>
      </w:pPr>
      <w:r>
        <w:br w:type="page"/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四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陽明工商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二公民教育訓練</w:t>
      </w:r>
      <w:r>
        <w:rPr>
          <w:rFonts w:ascii="標楷體" w:hAnsi="標楷體" w:cs="標楷體" w:eastAsia="標楷體"/>
          <w:b/>
          <w:sz w:val="32"/>
          <w:szCs w:val="32"/>
        </w:rPr>
        <w:t>活動車輛安全暨逃生演練檢查紀録表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年  月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240"/>
        <w:gridCol w:w="324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駕駛及服務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>
          <w:trHeight w:val="454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胎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逃生演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行講解車輛安設施及逃生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安全編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實施逃生演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行講解車輛安設施及逃生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安全編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實施逃生演練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易燃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   □ 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   □ 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駛精神狀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酒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精神狀態良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酒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精神狀態良好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標廠商代表簽章：</w:t>
            </w:r>
          </w:p>
        </w:tc>
      </w:tr>
      <w:tr>
        <w:trPr>
          <w:trHeight w:val="62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單位檢查人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查處。</w:t>
      </w:r>
    </w:p>
    <w:p>
      <w:pPr>
        <w:pStyle w:val="Normal"/>
        <w:snapToGrid w:val="false"/>
        <w:spacing w:lineRule="exact" w:line="240"/>
        <w:ind w:left="520" w:hanging="52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附件五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24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二公民教育訓練</w:t>
      </w:r>
      <w:r>
        <w:rPr>
          <w:rFonts w:ascii="標楷體" w:hAnsi="標楷體" w:eastAsia="標楷體"/>
          <w:b/>
          <w:bCs/>
          <w:spacing w:val="16"/>
          <w:sz w:val="28"/>
          <w:szCs w:val="28"/>
        </w:rPr>
        <w:t>活動公開取得企劃書費用項次明細表</w:t>
      </w:r>
    </w:p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520"/>
        <w:gridCol w:w="229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目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  額  小  計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註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膳食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便當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兩天合計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5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天宵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天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天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野炊□桌餐□烤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露營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露營費，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人一帳為原則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男女分帳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險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險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投保旅行業旅約責任險，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意外險兩天，附加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意外醫療險及遊覽車乘客險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附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醫療險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政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費、</w:t>
            </w:r>
            <w:r>
              <w:rPr>
                <w:rFonts w:ascii="標楷體" w:hAnsi="標楷體" w:eastAsia="標楷體"/>
                <w:sz w:val="26"/>
              </w:rPr>
              <w:t>礦泉水、活動手冊、活動器材、簡易醫護物用品、獎品、結訓頒獎用品、攝錄影、及其它服務</w:t>
            </w:r>
            <w:r>
              <w:rPr>
                <w:rFonts w:ascii="標楷體" w:hAnsi="標楷體" w:cs="標楷體" w:eastAsia="標楷體"/>
                <w:sz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遊樂設施及門票</w:t>
            </w:r>
            <w:r>
              <w:rPr>
                <w:rFonts w:ascii="標楷體" w:hAnsi="標楷體" w:cs="標楷體" w:eastAsia="標楷體"/>
                <w:sz w:val="26"/>
              </w:rPr>
              <w:t>、場地、器材、晚會活動、訓練員費用等。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往返活動地點與陽明工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每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人費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 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購總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估</w:t>
            </w:r>
            <w:r>
              <w:rPr>
                <w:rFonts w:eastAsia="標楷體" w:cs="標楷體" w:ascii="標楷體" w:hAnsi="標楷體"/>
                <w:sz w:val="26"/>
              </w:rPr>
              <w:t>33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以實際參加人數為準。</w:t>
            </w:r>
            <w:r>
              <w:rPr>
                <w:rFonts w:eastAsia="標楷體"/>
                <w:sz w:val="26"/>
                <w:szCs w:val="28"/>
              </w:rPr>
              <w:t>持低收入戶、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中低收入、</w:t>
            </w:r>
            <w:r>
              <w:rPr>
                <w:rFonts w:eastAsia="標楷體"/>
                <w:sz w:val="26"/>
                <w:szCs w:val="28"/>
              </w:rPr>
              <w:t>清寒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證明</w:t>
            </w:r>
            <w:r>
              <w:rPr>
                <w:rFonts w:eastAsia="標楷體"/>
                <w:sz w:val="26"/>
                <w:szCs w:val="28"/>
              </w:rPr>
              <w:t>學生免費參加此活動，最多平均每班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位為原則，其各項權利與繳費同學相同。</w:t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640"/>
        <w:ind w:first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陽明工商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高二公民教育訓練</w:t>
      </w:r>
      <w:r>
        <w:rPr>
          <w:rFonts w:eastAsia="標楷體"/>
          <w:b/>
          <w:sz w:val="40"/>
          <w:szCs w:val="40"/>
        </w:rPr>
        <w:t>企劃書徵求案</w:t>
      </w:r>
    </w:p>
    <w:p>
      <w:pPr>
        <w:pStyle w:val="Normal"/>
        <w:jc w:val="center"/>
        <w:rPr/>
      </w:pPr>
      <w:r>
        <w:rPr/>
        <w:t>評審評分表</w:t>
      </w:r>
    </w:p>
    <w:tbl>
      <w:tblPr>
        <w:tblW w:w="10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618"/>
        <w:gridCol w:w="1300"/>
        <w:gridCol w:w="828"/>
        <w:gridCol w:w="425"/>
        <w:gridCol w:w="403"/>
        <w:gridCol w:w="828"/>
        <w:gridCol w:w="828"/>
        <w:gridCol w:w="828"/>
      </w:tblGrid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評選項目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比重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廠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.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活動費用項次明細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備註一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5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.</w:t>
            </w:r>
            <w:r>
              <w:rPr>
                <w:rFonts w:ascii="Arial" w:hAnsi="Arial" w:cs="Arial" w:eastAsia="標楷體"/>
                <w:b/>
              </w:rPr>
              <w:t>活動內容及晚會安排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.</w:t>
            </w:r>
            <w:r>
              <w:rPr>
                <w:rFonts w:ascii="Arial" w:hAnsi="Arial" w:cs="Arial" w:eastAsia="標楷體"/>
                <w:b/>
              </w:rPr>
              <w:t>膳食條件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含野炊及合菜菜色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30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4.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其他廠商提供服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5%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sz w:val="28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" w:hanging="289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</w:rPr>
              <w:t>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4470</wp:posOffset>
                      </wp:positionV>
                      <wp:extent cx="2260600" cy="4659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0440" cy="4659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.1pt" to="185.2pt,382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124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理由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90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43510</wp:posOffset>
                      </wp:positionV>
                      <wp:extent cx="891540" cy="4314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1720" cy="4314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1.3pt" to="463.85pt,350.9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23570</wp:posOffset>
                      </wp:positionV>
                      <wp:extent cx="342900" cy="691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49.1pt;mso-position-vertical-relative:text;margin-left:4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608330</wp:posOffset>
                      </wp:positionV>
                      <wp:extent cx="342900" cy="691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47.9pt;mso-position-vertical-relative:text;margin-left:4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6" w:hRule="atLeast"/>
        </w:trPr>
        <w:tc>
          <w:tcPr>
            <w:tcW w:w="7413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080</wp:posOffset>
                      </wp:positionV>
                      <wp:extent cx="770890" cy="1986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98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7.5pt;margin-top:0.4pt;width:60.65pt;height:156.3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此項評審分數僅供參考，委員可就廠商企劃書所呈現內容與其價格是否相當自行給分，所給分數以不超過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單項評分之滿分數為其比重數；如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  <w:r>
              <w:rPr>
                <w:rFonts w:ascii="Arial" w:hAnsi="Arial" w:cs="Arial" w:eastAsia="標楷體"/>
              </w:rPr>
              <w:t>為例，其</w:t>
            </w:r>
            <w:r>
              <w:rPr>
                <w:rFonts w:eastAsia="標楷體"/>
              </w:rPr>
              <w:t>滿分數為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分即各廠商之第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項合計分數；其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序位係依各廠商之總分高低，依序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排列定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表評選完成後於右下角折線彌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廠商評分總分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及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下者，請評選委員述明理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廠商總分低於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  <w:b/>
              </w:rPr>
              <w:t>分，視為不合格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01930</wp:posOffset>
                      </wp:positionV>
                      <wp:extent cx="342900" cy="691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內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15.9pt;mso-position-vertical-relative:text;margin-left:3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內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7215</wp:posOffset>
                      </wp:positionV>
                      <wp:extent cx="1773555" cy="255968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3720" cy="255960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f" o:allowincell="t" style="position:absolute;margin-left:25.95pt;margin-top:45.45pt;width:139.6pt;height:201.5pt;flip:x;mso-wrap-style:none;v-text-anchor:middle" type="_x0000_t6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9530</wp:posOffset>
                      </wp:positionV>
                      <wp:extent cx="851535" cy="181102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181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4pt;margin-top:3.9pt;width:67pt;height:142.5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  <w:szCs w:val="16"/>
              </w:rPr>
              <w:t>評審委員簽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9740</wp:posOffset>
                      </wp:positionV>
                      <wp:extent cx="342900" cy="6915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外折彌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45pt;mso-wrap-distance-left:9.05pt;mso-wrap-distance-right:9.05pt;mso-wrap-distance-top:0pt;mso-wrap-distance-bottom:0pt;margin-top:36.2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外折彌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高二公民教育訓練活動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企劃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書</w:t>
      </w:r>
      <w:r>
        <w:rPr>
          <w:rFonts w:ascii="新細明體;PMingLiU" w:hAnsi="新細明體;PMingLiU" w:eastAsia="標楷體"/>
          <w:b/>
          <w:bCs/>
          <w:sz w:val="28"/>
          <w:szCs w:val="28"/>
        </w:rPr>
        <w:t>徵求案</w:t>
      </w:r>
      <w:r>
        <w:rPr>
          <w:rFonts w:ascii="Arial" w:hAnsi="Arial" w:cs="新細明體;PMingLiU" w:eastAsia="標楷體"/>
          <w:b/>
          <w:kern w:val="0"/>
          <w:sz w:val="28"/>
          <w:szCs w:val="28"/>
        </w:rPr>
        <w:t>評分序位統計總表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Arial" w:hAnsi="Arial"/>
          <w:b/>
          <w:kern w:val="0"/>
          <w:sz w:val="28"/>
          <w:szCs w:val="28"/>
          <w:u w:val="single"/>
        </w:rPr>
      </w:r>
    </w:p>
    <w:tbl>
      <w:tblPr>
        <w:tblW w:w="95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2"/>
        <w:gridCol w:w="1692"/>
        <w:gridCol w:w="1692"/>
        <w:gridCol w:w="1692"/>
        <w:gridCol w:w="1692"/>
      </w:tblGrid>
      <w:tr>
        <w:trPr>
          <w:trHeight w:val="809" w:hRule="atLeast"/>
        </w:trPr>
        <w:tc>
          <w:tcPr>
            <w:tcW w:w="11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廠商代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委員代碼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廠商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1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2" w:space="0" w:color="333333"/>
              <w:left w:val="single" w:sz="24" w:space="0" w:color="333333"/>
              <w:bottom w:val="single" w:sz="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</w:p>
        </w:tc>
        <w:tc>
          <w:tcPr>
            <w:tcW w:w="1692" w:type="dxa"/>
            <w:tcBorders>
              <w:top w:val="single" w:sz="2" w:space="0" w:color="333333"/>
              <w:left w:val="single" w:sz="1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序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總和</w:t>
            </w:r>
          </w:p>
        </w:tc>
        <w:tc>
          <w:tcPr>
            <w:tcW w:w="16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692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審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240"/>
              <w:ind w:left="540" w:hanging="5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結果</w:t>
            </w:r>
          </w:p>
        </w:tc>
        <w:tc>
          <w:tcPr>
            <w:tcW w:w="8460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2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序位第一（第一名）廠商為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540" w:after="50"/>
              <w:jc w:val="both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ascii="Arial" w:hAnsi="Arial" w:cs="Arial" w:eastAsia="標楷體"/>
                <w:bCs/>
              </w:rPr>
              <w:t>序位第二（第二名）廠商為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napToGrid w:val="false"/>
              <w:spacing w:lineRule="atLeast" w:line="240" w:before="540" w:after="5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</w:rPr>
              <w:t>序位第三（第三名）廠商為：</w:t>
            </w:r>
          </w:p>
        </w:tc>
      </w:tr>
      <w:tr>
        <w:trPr>
          <w:trHeight w:val="2126" w:hRule="atLeast"/>
        </w:trPr>
        <w:tc>
          <w:tcPr>
            <w:tcW w:w="1108" w:type="dxa"/>
            <w:tcBorders>
              <w:top w:val="single" w:sz="12" w:space="0" w:color="333333"/>
              <w:left w:val="single" w:sz="24" w:space="0" w:color="333333"/>
              <w:bottom w:val="single" w:sz="24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全體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委員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ind w:left="539" w:hanging="539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簽署</w:t>
            </w:r>
          </w:p>
        </w:tc>
        <w:tc>
          <w:tcPr>
            <w:tcW w:w="8460" w:type="dxa"/>
            <w:gridSpan w:val="5"/>
            <w:tcBorders>
              <w:top w:val="single" w:sz="12" w:space="0" w:color="333333"/>
              <w:left w:val="single" w:sz="8" w:space="0" w:color="000000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2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8"/>
      <w:type w:val="nextPage"/>
      <w:pgSz w:w="11906" w:h="16838"/>
      <w:pgMar w:left="1134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421" w:hanging="641"/>
      </w:pPr>
      <w:rPr>
        <w:sz w:val="26"/>
        <w:szCs w:val="26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219" w:hanging="959"/>
      </w:pPr>
      <w:rPr>
        <w:sz w:val="26"/>
        <w:szCs w:val="26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916" w:hanging="635"/>
      </w:pPr>
      <w:rPr>
        <w:sz w:val="26"/>
        <w:szCs w:val="26"/>
        <w:rFonts w:ascii="標楷體" w:hAnsi="標楷體" w:eastAsia="標楷體"/>
      </w:rPr>
    </w:lvl>
    <w:lvl w:ilvl="3">
      <w:start w:val="1"/>
      <w:numFmt w:val="decimalFullWidth"/>
      <w:suff w:val="nothing"/>
      <w:lvlText w:val="%4.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6"/>
      <w:szCs w:val="26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6"/>
      <w:szCs w:val="26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4"/>
      <w:szCs w:val="24"/>
    </w:rPr>
  </w:style>
  <w:style w:type="character" w:styleId="WW8Num7z2">
    <w:name w:val="WW8Num7z2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標楷體" w:hAnsi="標楷體" w:eastAsia="標楷體"/>
      <w:sz w:val="26"/>
      <w:szCs w:val="26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6"/>
      <w:szCs w:val="26"/>
      <w:lang w:val="en-US"/>
    </w:rPr>
  </w:style>
  <w:style w:type="character" w:styleId="WW8Num14z1">
    <w:name w:val="WW8Num14z1"/>
    <w:qFormat/>
    <w:rPr>
      <w:rFonts w:ascii="標楷體" w:hAnsi="標楷體" w:eastAsia="標楷體"/>
      <w:sz w:val="26"/>
      <w:szCs w:val="26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84" w:hanging="824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3:00Z</dcterms:created>
  <dc:creator>-</dc:creator>
  <dc:description/>
  <cp:keywords/>
  <dc:language>en-US</dc:language>
  <cp:lastModifiedBy>宗男</cp:lastModifiedBy>
  <cp:lastPrinted>2015-01-15T09:56:00Z</cp:lastPrinted>
  <dcterms:modified xsi:type="dcterms:W3CDTF">2017-02-16T06:45:00Z</dcterms:modified>
  <cp:revision>16</cp:revision>
  <dc:subject/>
  <dc:title>國立玉井工商「九十六學年度公民教育團體活動」企劃書</dc:title>
</cp:coreProperties>
</file>