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胡朝郡校長獎學金實施計畫要點</w:t>
      </w:r>
    </w:p>
    <w:p>
      <w:pPr>
        <w:pStyle w:val="Normal"/>
        <w:spacing w:lineRule="exact" w:line="6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立緣由：</w:t>
      </w:r>
    </w:p>
    <w:p>
      <w:pPr>
        <w:pStyle w:val="Normal"/>
        <w:spacing w:lineRule="exact" w:line="6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胡朝郡校長終生為教育奉獻，不遺餘力地愛護學生與關懷學生。依循其臨終叮囑特設『胡朝郡校長獎學金』，以期激勵學生奮發向上，嘉惠莘莘學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對象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學校有貢獻者（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愛校招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任勞任怨為校服務奉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為校爭取榮譽者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育成績優良者（不可有警告）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三年不可重覆獲獎。</w:t>
      </w:r>
    </w:p>
    <w:p>
      <w:pPr>
        <w:pStyle w:val="Normal"/>
        <w:spacing w:lineRule="exact" w:line="6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遴選辦法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新生班導師免提出申請）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班級人數為基準訂定各班名額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以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以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以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各班名額由導師推薦優秀代表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由各處室主任組長初審後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初審合格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名單會簽教官室查核獎懲紀錄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合格學生撰寫自我推薦文章一篇，題目為：「為什麼我能榮獲胡朝郡校長獎學金」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初審合格學生之佐證資料進行彙整，再由全校導師遴選出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終由主辦單位複審選出獲獎學生，約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38" w:hanging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＊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期胡朝郡校長獎學金，請導師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五）前將申請推薦表電子檔送至註冊組。謝謝。</w:t>
      </w:r>
    </w:p>
    <w:p>
      <w:pPr>
        <w:pStyle w:val="Normal"/>
        <w:spacing w:lineRule="exact" w:line="600"/>
        <w:ind w:left="538" w:hanging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註冊組信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ymedu3@ymvs.tnc.edu.tw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538" w:hanging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胡朝郡校長獎學金申請推薦表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：        座號：        姓名：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699"/>
        <w:gridCol w:w="554"/>
        <w:gridCol w:w="557"/>
      </w:tblGrid>
      <w:tr>
        <w:trPr>
          <w:trHeight w:val="2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列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trHeight w:val="409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校招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校服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校貢獻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胡朝郡校長獎學金申請推薦表</w:t>
      </w:r>
    </w:p>
    <w:p>
      <w:pPr>
        <w:pStyle w:val="Normal"/>
        <w:spacing w:lineRule="exact" w:line="260"/>
        <w:jc w:val="center"/>
        <w:rPr/>
      </w:pPr>
      <w:r>
        <w:rPr>
          <w:rFonts w:ascii="標楷體" w:hAnsi="標楷體" w:cs="標楷體" w:eastAsia="標楷體"/>
        </w:rPr>
        <w:t xml:space="preserve">班級：        座號：        姓名：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722"/>
        <w:gridCol w:w="556"/>
        <w:gridCol w:w="559"/>
      </w:tblGrid>
      <w:tr>
        <w:trPr>
          <w:trHeight w:val="2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列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trHeight w:val="427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校招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校服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校貢獻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導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9:00Z</dcterms:created>
  <dc:creator>SuperXP</dc:creator>
  <dc:description/>
  <dc:language>en-US</dc:language>
  <cp:lastModifiedBy>you</cp:lastModifiedBy>
  <cp:lastPrinted>2013-11-05T08:59:00Z</cp:lastPrinted>
  <dcterms:modified xsi:type="dcterms:W3CDTF">2015-10-16T07:38:00Z</dcterms:modified>
  <cp:revision>6</cp:revision>
  <dc:subject/>
  <dc:title>胡朝郡校長獎學金實施計畫要點</dc:title>
</cp:coreProperties>
</file>