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 xml:space="preserve">準備迎戰面試  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 xml:space="preserve">本文係由城邦文化事業股份有限公司 商周出版社授權刊載 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http://www.books.com.tw/activity/college/college.php?c_path=0000000001_0000000008&amp;fd=00003&amp;rdID=0000000384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「平平也是人」，「平平都是學測級數不相上下的」，為什麼在見完面、談完話之後，卻是有人上榜，有人因此被「刷」下？理由無他，重要的成功因素是，就看你如何在短暫的面試時間，以機智，以專業內涵，以陽光、熱誠的人格取向，用優雅的態度攻戰甄選教授的心防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好好運用以下的必勝妙方，成功立現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基礎篇─成功進行曲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一、服裝要合宜：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頭髮、服裝、鞋子（從頭到腳）要表現整齊、清潔的感覺，式樣、質料、花色要符合學生身分，整體打扮穿著自然流露年輕人的活力、朝氣、青春和美麗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二、態度要誠懇：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面試順序通常依抽籤決定，進出試場時，面對接待的助教或服務人員及教授時，隨時注意禮貌。開始前、結束後，不忘露出自然微笑，向教授敬禮，盡量放鬆心情，態度大方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三、眼神要專注：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聽問題時，眼睛要專注看著發問的教授。回答時，則要面面俱到，輪流注視每位教授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四、回答要清楚：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注意回答時口齒清晰，內容條理分明（可用分段的回答方式），個人的見地主張不可以前後矛盾，遇到不會回答的問題可以想一下；或是再問清題意（通常不超過一次），以爭取思考的時間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五、誠實是基本原則：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現場提問的問題，很多都是從你回答的內容中再延伸出來的，環環相扣，所以對於有把握的問題，可以深入多說一些，充分表現自己的優點。對於沒把握的問題，最忌諱明明不懂，卻胡扯亂蓋；要避免暴露缺點，別讓教授有機會設陷阱引導你往錯誤的方向，到最後變得無法自圓其說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六、事前的演練不嫌多：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面試前，做好充分的準備、預習；面試時，輕鬆、自信、謹慎回答問題，表現出對就讀該系的強烈意願與決心，讓教授對你留下深刻印象。這樣你便完成了最圓滿的面試！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認識篇─面試的目的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根據調查結果得知，各大學科系面試的主要目的在於：</w:t>
      </w:r>
      <w:r>
        <w:rPr>
          <w:rFonts w:ascii="新細明體;PMingLiU" w:hAnsi="新細明體;PMingLiU" w:cs="新細明體;PMingLiU"/>
          <w:color w:val="FF0000"/>
          <w:kern w:val="0"/>
        </w:rPr>
        <w:t>了解考生！</w:t>
      </w:r>
      <w:r>
        <w:rPr>
          <w:rFonts w:ascii="新細明體;PMingLiU" w:hAnsi="新細明體;PMingLiU" w:cs="新細明體;PMingLiU"/>
          <w:color w:val="000000"/>
          <w:kern w:val="0"/>
        </w:rPr>
        <w:t>包括了解學生的以下各點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一、對該校系的興趣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二、思考能力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三、表達能力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四、人格特質與價值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五、專業能力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六、校系認同（特殊才能）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七、最後才是檢驗資料等等。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整體來看，面試的對談通常占總成績的百分之三十至四十左右，甚至有的高達總成績的百分之七十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練習篇─基本題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面試對談，可以說是「人人有希望，個個沒把握」。如何從沒把握中，掌握主權生機，就是成功的關鍵。所以歷屆各大學科系往往必考、必問的題型，你一定要知道！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以下提供面試時常見的基本題型，找時間針對這些題目做沙盤演練，保證你的表現會有水準以上的成績。請集中精神，用力看，認真想！這些基本、經常出現的考古題，你一定不能放棄！你一定要會回答喔！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一、個人與家庭生活： 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請你自我介紹，包括你的求學過程、興趣、專長、家庭狀況、父母職業、家庭娛樂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談談自己的優缺點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運動嗎？常做什麼運動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平日的休閒活動是什麼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會什麼樂器？有沒有音樂方面的修養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二、學校科系的認識： 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為什麼選擇這個科系？參加甄選的動機是什麼？有何期許？父母的看法又是如何？是否受到他人的鼓勵或影響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認為自己最具備什麼條件與優點，本系應該錄取你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果你通過了這次的甄選，你將如何安排這段時間？（從放榜到指考前。） 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為什麼選擇本校系？（例如：陽明醫學系總愛問，你為什麼沒選擇台大醫學系當第一志願？）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三、求學經驗： </w:t>
      </w:r>
    </w:p>
    <w:p>
      <w:pPr>
        <w:pStyle w:val="Normal"/>
        <w:widowControl/>
        <w:ind w:left="240" w:hanging="240"/>
        <w:rPr/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談談你高中三年的感想？有沒有最敬佩的師長，或是最不喜歡的師長？（請舉例說明）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在學校你擔任過班級幹部嗎？你認為同學為什麼選你當班長（衛生長……）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是否有課外補習？補那一科？對補習的看法又是什麼？ 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參加過科展、學科才藝競賽，請介紹你所作的內容或成果？事後的感想又是什麼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在校模擬考的排名是多少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育之中，你偏好哪一項？為什麼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介紹一下你就讀的高中，學校的特色是什麼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四、未來展望：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如何規畫未來的大學生活，有何讀書計畫？理想何在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談談你未來的生涯規畫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五、人生觀與思想態度：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談談影響你最深的人、事、物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到目前為止，你最有成就感跟最沮喪的事是什麼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有沒有說謊的經驗？當時為什麼要這樣做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有沒有助人的經驗？做過「義工」嗎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在人際關係中，你認為什麼是你最大的困擾？為什麼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對男女兩性交往抱持什麼樣的看法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在男女交往方面，你對所謂的「劈腿」有什麼看法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闡述你個人的座右銘，或影響你最深的人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目前的社會問題中，你最關心什麼？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平常看不看《壹週刊》或《爽報》？有什麼看法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模擬篇—面試現場沙盤推演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根據面試的次數與學生的人數，大致可以分為四大類型： 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一、個人一次面試 </w:t>
      </w:r>
    </w:p>
    <w:p>
      <w:pPr>
        <w:pStyle w:val="Normal"/>
        <w:widowControl/>
        <w:ind w:left="48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由一位或數位教授對一位考生，進行</w:t>
      </w:r>
      <w:r>
        <w:rPr>
          <w:rFonts w:cs="新細明體;PMingLiU" w:ascii="新細明體;PMingLiU" w:hAnsi="新細明體;PMingLiU"/>
          <w:color w:val="000000"/>
          <w:kern w:val="0"/>
        </w:rPr>
        <w:t>10-15</w:t>
      </w:r>
      <w:r>
        <w:rPr>
          <w:rFonts w:ascii="新細明體;PMingLiU" w:hAnsi="新細明體;PMingLiU" w:cs="新細明體;PMingLiU"/>
          <w:color w:val="000000"/>
          <w:kern w:val="0"/>
        </w:rPr>
        <w:t>鐘就一般知識和專業知識的口試。（如圖</w:t>
      </w:r>
      <w:r>
        <w:rPr>
          <w:rFonts w:cs="新細明體;PMingLiU" w:ascii="新細明體;PMingLiU" w:hAnsi="新細明體;PMingLiU"/>
          <w:color w:val="000000"/>
          <w:kern w:val="0"/>
        </w:rPr>
        <w:t>1-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-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二、團體一次面試 </w:t>
      </w:r>
    </w:p>
    <w:p>
      <w:pPr>
        <w:pStyle w:val="Normal"/>
        <w:widowControl/>
        <w:ind w:left="48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由兩位以上的教授面對一群考生，以</w:t>
      </w:r>
      <w:r>
        <w:rPr>
          <w:rFonts w:cs="新細明體;PMingLiU" w:ascii="新細明體;PMingLiU" w:hAnsi="新細明體;PMingLiU"/>
          <w:color w:val="000000"/>
          <w:kern w:val="0"/>
        </w:rPr>
        <w:t>30-60</w:t>
      </w:r>
      <w:r>
        <w:rPr>
          <w:rFonts w:ascii="新細明體;PMingLiU" w:hAnsi="新細明體;PMingLiU" w:cs="新細明體;PMingLiU"/>
          <w:color w:val="000000"/>
          <w:kern w:val="0"/>
        </w:rPr>
        <w:t>分鐘，採個別詢問、團體討論觀察、閱讀資料後發表意見，或其他方式的評量。（如圖</w:t>
      </w:r>
      <w:r>
        <w:rPr>
          <w:rFonts w:cs="新細明體;PMingLiU" w:ascii="新細明體;PMingLiU" w:hAnsi="新細明體;PMingLiU"/>
          <w:color w:val="000000"/>
          <w:kern w:val="0"/>
        </w:rPr>
        <w:t>2-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2-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三、個人兩次或多次面試 </w:t>
      </w:r>
    </w:p>
    <w:p>
      <w:pPr>
        <w:pStyle w:val="Normal"/>
        <w:widowControl/>
        <w:ind w:left="48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由個別或兩位以上的教授對一位考生，個別以</w:t>
      </w:r>
      <w:r>
        <w:rPr>
          <w:rFonts w:cs="新細明體;PMingLiU" w:ascii="新細明體;PMingLiU" w:hAnsi="新細明體;PMingLiU"/>
          <w:color w:val="000000"/>
          <w:kern w:val="0"/>
        </w:rPr>
        <w:t>10-20</w:t>
      </w:r>
      <w:r>
        <w:rPr>
          <w:rFonts w:ascii="新細明體;PMingLiU" w:hAnsi="新細明體;PMingLiU" w:cs="新細明體;PMingLiU"/>
          <w:color w:val="000000"/>
          <w:kern w:val="0"/>
        </w:rPr>
        <w:t>分鐘，採口試、實驗、術科、小論文等方式配合評量。（如圖</w:t>
      </w:r>
      <w:r>
        <w:rPr>
          <w:rFonts w:cs="新細明體;PMingLiU" w:ascii="新細明體;PMingLiU" w:hAnsi="新細明體;PMingLiU"/>
          <w:color w:val="000000"/>
          <w:kern w:val="0"/>
        </w:rPr>
        <w:t>3-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3-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3-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四、團體兩次或多次面試 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多位教授對一群考生，以各十至五十分鐘，採各別敘說、團體討論、看錄影帶或</w:t>
      </w:r>
      <w:r>
        <w:rPr>
          <w:rFonts w:cs="新細明體;PMingLiU" w:ascii="新細明體;PMingLiU" w:hAnsi="新細明體;PMingLiU"/>
          <w:color w:val="000000"/>
          <w:kern w:val="0"/>
        </w:rPr>
        <w:t>DVD</w:t>
      </w:r>
      <w:r>
        <w:rPr>
          <w:rFonts w:ascii="新細明體;PMingLiU" w:hAnsi="新細明體;PMingLiU" w:cs="新細明體;PMingLiU"/>
          <w:color w:val="000000"/>
          <w:kern w:val="0"/>
        </w:rPr>
        <w:t>影片後發表意見等方式評量。（如圖</w:t>
      </w:r>
      <w:r>
        <w:rPr>
          <w:rFonts w:cs="新細明體;PMingLiU" w:ascii="新細明體;PMingLiU" w:hAnsi="新細明體;PMingLiU"/>
          <w:color w:val="000000"/>
          <w:kern w:val="0"/>
        </w:rPr>
        <w:t>4-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4-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面試十大戰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知己知彼，才能百戰百勝」，認真蒐集資料，真實模擬演練，絕對是加持加分的基本盤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一、蒐集甄選校系資料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網路是無遠弗屆的，你可以花些時間上網，到</w:t>
      </w:r>
      <w:r>
        <w:rPr>
          <w:rFonts w:cs="新細明體;PMingLiU" w:ascii="新細明體;PMingLiU" w:hAnsi="新細明體;PMingLiU"/>
          <w:color w:val="000000"/>
          <w:kern w:val="0"/>
        </w:rPr>
        <w:t>Google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Yahoo</w:t>
      </w:r>
      <w:r>
        <w:rPr>
          <w:rFonts w:ascii="新細明體;PMingLiU" w:hAnsi="新細明體;PMingLiU" w:cs="新細明體;PMingLiU"/>
          <w:color w:val="000000"/>
          <w:kern w:val="0"/>
        </w:rPr>
        <w:t>（雅虎）、</w:t>
      </w:r>
      <w:r>
        <w:rPr>
          <w:rFonts w:cs="新細明體;PMingLiU" w:ascii="新細明體;PMingLiU" w:hAnsi="新細明體;PMingLiU"/>
          <w:color w:val="000000"/>
          <w:kern w:val="0"/>
        </w:rPr>
        <w:t>Yam</w:t>
      </w:r>
      <w:r>
        <w:rPr>
          <w:rFonts w:ascii="新細明體;PMingLiU" w:hAnsi="新細明體;PMingLiU" w:cs="新細明體;PMingLiU"/>
          <w:color w:val="000000"/>
          <w:kern w:val="0"/>
        </w:rPr>
        <w:t>（蕃薯藤）、新浪網（</w:t>
      </w:r>
      <w:r>
        <w:rPr>
          <w:rFonts w:cs="新細明體;PMingLiU" w:ascii="新細明體;PMingLiU" w:hAnsi="新細明體;PMingLiU"/>
          <w:color w:val="000000"/>
          <w:kern w:val="0"/>
        </w:rPr>
        <w:t>Sina</w:t>
      </w:r>
      <w:r>
        <w:rPr>
          <w:rFonts w:ascii="新細明體;PMingLiU" w:hAnsi="新細明體;PMingLiU" w:cs="新細明體;PMingLiU"/>
          <w:color w:val="000000"/>
          <w:kern w:val="0"/>
        </w:rPr>
        <w:t>）等，搜尋有關學校及科系簡介的資料，還可知道教授的相關背景和研究領域，進而忖度猜測考題。也可以到各個學校的</w:t>
      </w:r>
      <w:r>
        <w:rPr>
          <w:rFonts w:cs="新細明體;PMingLiU" w:ascii="新細明體;PMingLiU" w:hAnsi="新細明體;PMingLiU"/>
          <w:color w:val="000000"/>
          <w:kern w:val="0"/>
        </w:rPr>
        <w:t>BBS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站去走走逛逛，保證立刻認識一大卡車的該系學生，透過他們提供的資訊，你就有可能打聽到這幾年甄試的題目，並對該科系有初步的了解。如果你不善於使用電腦網路，就直接到學校輔導室或圖書館都能夠找到相關資料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二、熟悉備審資料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指定項目甄試之前，大多數的校系會先要求考生寄相關的「備審資料」，通常包括：自傳、讀書計畫、師長推薦函、社團參與、競賽成果、在校成績單、學生幹部證明、全民英語檢定考成績，有的甚至要求提出個人成果作品。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有些科系將這些備審資料列入評分標準，有些科系則僅作參考。但依歷屆考生經驗統計，百分之八十在面試時，臨場的教授考官都喜歡從這些資料中尋找「考題」，所以在面試前，你務必要確實了解並熟悉這些資料的內容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三、事先模擬不嫌多 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為了培養你的「臨場感」，減少面對教授的緊張，你一定要事先多多練習。面試前，</w:t>
      </w:r>
      <w:r>
        <w:rPr>
          <w:rFonts w:ascii="新細明體;PMingLiU" w:hAnsi="新細明體;PMingLiU" w:cs="新細明體;PMingLiU"/>
          <w:color w:val="FF0000"/>
          <w:kern w:val="0"/>
        </w:rPr>
        <w:t>首先以「自傳」內容為主，各準備一份三分鐘、五分鐘和十分鐘的演講稿，介紹你自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有的科系會要求考生以英語自我介紹，所以最好你能擁有中、英文簡介的本領）。有關你的專長、興趣、個性、特殊經驗、豐功偉業、個人的理想抱負、未來的人生規畫等，而這些內容最好跟自己報考的科系相配合，然後熟練內容，反覆練習。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另外，針對歷年考古題，或設想教授可能提出的問題，你可以利用以下幾種方法反覆演練模擬，以便面試時可以輕鬆、自信的回答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  <w:t>1.</w:t>
      </w: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鏡子模擬面試法：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拿一面大鏡子，最好是可以容納你全身影像的那種。將鏡子放在你前方一公尺左右，假裝教授就在你面前。對著鏡子回答可能的問題，反覆練習，一直到流暢自如為止，然後再以第三者觀眾的眼光來批判自己的表現，並做必要的修正。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  <w:t>2.</w:t>
      </w: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朋友師長模擬面試法：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前一種方法是屬於你個人的單向練習，如果已經熟練的話，可以進階到雙向練習法。找幾位和你一樣的難兄難弟，然後商請老師前來相助，再找個場所，就可以上場練習了。這種方法的優點是，與同學互相觀摩切磋，共同學習，收穫可大呢！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  <w:t>3.</w:t>
      </w: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自言自語模擬面試法：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等公車、擠校車時，不要只顧著看帥哥美少女流口水，要懂得利用零碎時間多做練習，尤其平常就是「小生怕怕」、閉澀內向的人，此招絕對要多練習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  <w:t>4.</w:t>
      </w:r>
      <w:r>
        <w:rPr>
          <w:rFonts w:ascii="新細明體;PMingLiU" w:hAnsi="新細明體;PMingLiU" w:cs="新細明體;PMingLiU"/>
          <w:b/>
          <w:color w:val="0000FF"/>
          <w:kern w:val="0"/>
        </w:rPr>
        <w:t>錄音帶、</w:t>
      </w:r>
      <w:r>
        <w:rPr>
          <w:rFonts w:cs="新細明體;PMingLiU" w:ascii="新細明體;PMingLiU" w:hAnsi="新細明體;PMingLiU"/>
          <w:b/>
          <w:color w:val="0000FF"/>
          <w:kern w:val="0"/>
        </w:rPr>
        <w:t>V8</w:t>
      </w: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、數位攝影模擬面試法：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這種方法可以搭配「自言自語」、「朋友師長」練習法，也可以說是「鏡子法」的延伸，要訣在於運用錄音、錄影設備將你模擬面試的過程記錄下來，然後反覆播放觀看自己的表現。這種方法對於自己習慣性的口頭禪、抖腿、甩頭髮、擠眉弄眼等小動作，有很好的修正功能喔！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四、充實專業知識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針對教授常提出的專業問題，你可以從學校的相關科目上來加強。舉凡老師上課強調的重點、學校的考試題目，以及相關的專業書報雜誌等，都是你必須熟練且統整的。另外，對於歷年的考古題，最好能做到每一題都相當熟練、深入有見地的地步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五、最新時事不可不知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別忘了，「時事題」一直是教授喜歡問的題目。最近三個月的大事、股票的漲跌、又是誰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了全民多少錢「落跑」等民生問題，甚至半年到一年之間，國內外重要的熱門事件，特別是與自己報考科系有關的時事或人物，你一定要知道。而且除了知道新聞時事之外，更重要的是能夠提出自己的看法與省思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面試前，養成每天固定注意時事的習慣，你可以利用放學回家短暫休息時間，掃過報紙的大標題，看看社論如何評論。或是吃晚飯時順便看新聞，了解一下時事。如果有家人為你蒐集資料，作好時事新聞剪報，或是整理網路新聞資訊，也是相當溫馨的親子表達而且十分有效用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六、適度的自我推銷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不管你甄試的校系採何種面試型態，每個人平均只有短短的三十、四十分鐘左右，你若只是一昧的從頭到尾故作謙虛下去，只會將入學機會給拱手讓人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適度展現你所有的優點，讓教授知道，你就是最適合讀該科系的那個人。甚至可能的話，有技巧的設計話題，讓教授對準你擅長的部分來發問。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想想看，兩個成績旗鼓相當、能力都不錯的考生，其中一個畏畏縮縮，總是說自己差，覺得自己不夠好，甚至還有些自卑，另一個則是自信洋溢、積極進取、樂觀開朗，如果你是教授，你說，你會考慮錄取哪個人呢？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七、誠實為原則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面試時，教授常會根據你所回答的問題，再進一步提問。對於有把握的問題，你只要自然而誠心的表達出你的想法，那就夠了。千萬不要說謊造假，也別去「牽拖」一些自己原本就不懂或不會的題材，以免自曝其短，更不要和教授發生任何強烈的辯論或爭議，否則場面會很尷尬，下場也會很慘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八、先為自己的弱點想好理由，反弱為強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有些教授非常在意你的高中成績，可能會從成績單上發問，尤其是你最差的成績，在「誠實為原則，考上為目的」的前提下，你可以事先想一個比較可以接受的理由，或者乾脆坦白承認自己的過失，並向教授保證以後絕不再犯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0000FF"/>
          <w:kern w:val="0"/>
          <w:u w:val="single"/>
        </w:rPr>
        <w:t xml:space="preserve">九、注意禮貌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別忘了，教授都是長輩。所以你要設法當個「懂事可愛的孩子」，不必故意偽裝，而是先打從心裡尊敬教授的風範、經歷、學術地位，自然你就會舉止合宜、行為恭敬了。有幾點要特別注意：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1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進門之前，別忘了要敲門，面帶微笑，記得和在場每位教授點頭打招呼。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2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教授說話時不要插嘴。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3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回答問題時，態度要從容，口齒要清晰，眼光要注視著教授。 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color w:val="0000FF"/>
          <w:kern w:val="0"/>
        </w:rPr>
        <w:t>4.</w:t>
      </w:r>
      <w:r>
        <w:rPr>
          <w:rFonts w:ascii="新細明體;PMingLiU" w:hAnsi="新細明體;PMingLiU" w:cs="新細明體;PMingLiU"/>
          <w:color w:val="0000FF"/>
          <w:kern w:val="0"/>
        </w:rPr>
        <w:t>離開時，不論你覺得自己考得好壞如何，一定要記得向教授說一聲謝謝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0000FF"/>
          <w:kern w:val="0"/>
          <w:u w:val="single"/>
        </w:rPr>
        <w:t xml:space="preserve">十、適宜的外貌打扮 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FF"/>
          <w:kern w:val="0"/>
        </w:rPr>
        <w:t>根據心理學家的分析，一個人是否能讓初見面的陌生人建立好感，其中有百分之五十五是來自於他的儀表、態度與服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要知道，面試的時間很短，若能主動出擊、秀出優勢面，贏得教授的讚賞與好感，對你來說，面試已經成功一半了。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關於儀表，以下傳授你一些基本招數： 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color w:val="0000FF"/>
          <w:kern w:val="0"/>
        </w:rPr>
        <w:t>1.</w:t>
      </w:r>
      <w:r>
        <w:rPr>
          <w:rFonts w:ascii="新細明體;PMingLiU" w:hAnsi="新細明體;PMingLiU" w:cs="新細明體;PMingLiU"/>
          <w:color w:val="0000FF"/>
          <w:kern w:val="0"/>
        </w:rPr>
        <w:t>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一定要洗乾淨，油性皮膚者可使用吸油面紙，讓你看起來俐落清爽。不必上任何妝，年輕就是最好的化妝品，眼鏡要擦乾淨，嘴唇比較乾燥的人可以塗護唇膏，使自己看起來更健康明亮。 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color w:val="0000FF"/>
          <w:kern w:val="0"/>
        </w:rPr>
        <w:t>2.</w:t>
      </w:r>
      <w:r>
        <w:rPr>
          <w:rFonts w:ascii="新細明體;PMingLiU" w:hAnsi="新細明體;PMingLiU" w:cs="新細明體;PMingLiU"/>
          <w:color w:val="0000FF"/>
          <w:kern w:val="0"/>
        </w:rPr>
        <w:t>頭髮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FF"/>
          <w:kern w:val="0"/>
        </w:rPr>
        <w:t>以簡單、整齊為主。</w:t>
      </w:r>
      <w:r>
        <w:rPr>
          <w:rFonts w:ascii="新細明體;PMingLiU" w:hAnsi="新細明體;PMingLiU" w:cs="新細明體;PMingLiU"/>
          <w:color w:val="000000"/>
          <w:kern w:val="0"/>
        </w:rPr>
        <w:t>容易亂的或較長的頭髮，可以上點慕絲、定型液，吹整妥當，讓它看起來清爽、有型。但不要用味道太刺鼻的定型液，以免讓人不舒服。（女生紮馬尾是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啦，但是如果梳著兩條小辮子的話，就顯得有些「小家子氣」囉！） 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color w:val="0000FF"/>
          <w:kern w:val="0"/>
        </w:rPr>
        <w:t>3.</w:t>
      </w:r>
      <w:r>
        <w:rPr>
          <w:rFonts w:ascii="新細明體;PMingLiU" w:hAnsi="新細明體;PMingLiU" w:cs="新細明體;PMingLiU"/>
          <w:color w:val="0000FF"/>
          <w:kern w:val="0"/>
        </w:rPr>
        <w:t>服裝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FF"/>
          <w:kern w:val="0"/>
        </w:rPr>
        <w:t>女生穿襯衫搭配裙子很正常（但千萬不要超級迷你短）</w:t>
      </w:r>
      <w:r>
        <w:rPr>
          <w:rFonts w:ascii="新細明體;PMingLiU" w:hAnsi="新細明體;PMingLiU" w:cs="新細明體;PMingLiU"/>
          <w:color w:val="000000"/>
          <w:kern w:val="0"/>
        </w:rPr>
        <w:t>，切勿穿著過於華麗、性感的服裝，以免顯得太老氣，或給人幼稚、做作的感覺。</w:t>
      </w:r>
      <w:r>
        <w:rPr>
          <w:rFonts w:ascii="新細明體;PMingLiU" w:hAnsi="新細明體;PMingLiU" w:cs="新細明體;PMingLiU"/>
          <w:color w:val="0000FF"/>
          <w:kern w:val="0"/>
        </w:rPr>
        <w:t>男生則穿襯衫，再搭配長褲即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切勿穿著運動服上場，避免讓人感覺不夠莊重。服裝的顏色，以純白、米黃、淺藍色為宜，代表朝氣、自信；而深藍、墨綠或咖啡褐色則給人另一種穩定感，都是不錯的選擇。 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color w:val="0000FF"/>
          <w:kern w:val="0"/>
        </w:rPr>
        <w:t>4.</w:t>
      </w:r>
      <w:r>
        <w:rPr>
          <w:rFonts w:ascii="新細明體;PMingLiU" w:hAnsi="新細明體;PMingLiU" w:cs="新細明體;PMingLiU"/>
          <w:color w:val="0000FF"/>
          <w:kern w:val="0"/>
        </w:rPr>
        <w:t>鞋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皮鞋、休閒鞋為佳。記得要保持乾淨，千萬不要蒙上一層灰。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5.</w:t>
      </w:r>
      <w:r>
        <w:rPr>
          <w:rFonts w:ascii="新細明體;PMingLiU" w:hAnsi="新細明體;PMingLiU" w:cs="新細明體;PMingLiU"/>
          <w:color w:val="0000FF"/>
          <w:kern w:val="0"/>
        </w:rPr>
        <w:t>小地方</w:t>
      </w:r>
      <w:r>
        <w:rPr>
          <w:rFonts w:ascii="新細明體;PMingLiU" w:hAnsi="新細明體;PMingLiU" w:cs="新細明體;PMingLiU"/>
          <w:color w:val="000000"/>
          <w:kern w:val="0"/>
        </w:rPr>
        <w:t>，莫忽視：指甲剪過了嗎？指縫是否髒髒的呢？如果「口氣」欠佳，氣味嚴重的話就吃一些「嘉綠仙」、「</w:t>
      </w:r>
      <w:r>
        <w:rPr>
          <w:rFonts w:cs="新細明體;PMingLiU" w:ascii="新細明體;PMingLiU" w:hAnsi="新細明體;PMingLiU"/>
          <w:color w:val="000000"/>
          <w:kern w:val="0"/>
        </w:rPr>
        <w:t>Extra</w:t>
      </w:r>
      <w:r>
        <w:rPr>
          <w:rFonts w:ascii="新細明體;PMingLiU" w:hAnsi="新細明體;PMingLiU" w:cs="新細明體;PMingLiU"/>
          <w:color w:val="000000"/>
          <w:kern w:val="0"/>
        </w:rPr>
        <w:t>」、「青箭」之類的東西吧！考前一天記得要洗髮沐浴，肩膀上不要有「下雪」的痕跡哦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考情加分站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讀累了怎麼辦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讀累了就休息一下。 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二、苦讀的高三人若是累了，休息一下是應該的。正確的安排休息可以提高讀書效率。休息不是讀書的敵人，只要好好運用，它就是你的最佳夥伴。 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三、讀累了，出去散散步、跑一跑、做做體操或泡個熱澡，既能鬆弛緊繃的精神，又有益於身體健康，一舉兩得。 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四、休息是指短時間的鬆弛精神而言，有人花一整節課或一整天玩到精疲力竭，或者與朋友通宵達旦的聊天，美其名為休息，其實可能更耗費精神體力，這不是正確的休息方式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/>
        <w:b/>
        <w:color w:val="000000"/>
        <w:kern w:val="0"/>
        <w:sz w:val="22"/>
        <w:szCs w:val="22"/>
      </w:rPr>
    </w:pPr>
    <w:r>
      <w:rPr>
        <w:rFonts w:ascii="新細明體;PMingLiU" w:hAnsi="新細明體;PMingLiU" w:cs="新細明體;PMingLiU"/>
        <w:b/>
        <w:color w:val="000000"/>
        <w:kern w:val="0"/>
        <w:sz w:val="22"/>
        <w:szCs w:val="22"/>
      </w:rPr>
      <w:t>準備迎戰面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24:00Z</dcterms:created>
  <dc:creator>陽明</dc:creator>
  <dc:description/>
  <cp:keywords/>
  <dc:language>en-US</dc:language>
  <cp:lastModifiedBy>陽明</cp:lastModifiedBy>
  <cp:lastPrinted>2008-07-03T09:21:00Z</cp:lastPrinted>
  <dcterms:modified xsi:type="dcterms:W3CDTF">2008-07-03T01:22:00Z</dcterms:modified>
  <cp:revision>3</cp:revision>
  <dc:subject/>
  <dc:title>準備迎戰面試</dc:title>
</cp:coreProperties>
</file>